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3574415</wp:posOffset>
                </wp:positionV>
                <wp:extent cx="5364480" cy="1762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Kriteria vir Formele Assesseringstak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.75pt;margin-top:281.45pt;width:422.3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 xml:space="preserve">Kriteria vir Formele Assesseringstak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2326640</wp:posOffset>
                </wp:positionV>
                <wp:extent cx="485457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Eden &amp; Sentrale Karoo Onderwysdistr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7.7pt;margin-top:183.2pt;width:38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Eden &amp; Sentrale Karoo Onderwysdistri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47415" cy="106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0560</wp:posOffset>
                </wp:positionH>
                <wp:positionV relativeFrom="paragraph">
                  <wp:posOffset>6065520</wp:posOffset>
                </wp:positionV>
                <wp:extent cx="1913890" cy="53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3276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raad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50.7pt;height:41.95pt;mso-wrap-distance-left:9.05pt;mso-wrap-distance-right:9.05pt;mso-wrap-distance-top:0pt;mso-wrap-distance-bottom:0pt;margin-top:477.6pt;mso-position-vertical-relative:text;margin-left:152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raad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KRITERIA / STANDAARD VAN ‘N KONTROLE TOETS</w:t>
      </w:r>
    </w:p>
    <w:p>
      <w:pPr>
        <w:pStyle w:val="Normal"/>
        <w:rPr>
          <w:rFonts w:ascii="Cambria" w:hAnsi="Cambria" w:cs="Cambria"/>
          <w:b/>
          <w:b/>
          <w:sz w:val="19"/>
          <w:lang w:val="en-ZA" w:eastAsia="en-US"/>
        </w:rPr>
      </w:pPr>
      <w:r>
        <w:rPr>
          <w:rFonts w:cs="Cambria" w:ascii="Cambria" w:hAnsi="Cambria"/>
          <w:b/>
          <w:sz w:val="19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225</wp:posOffset>
                </wp:positionH>
                <wp:positionV relativeFrom="paragraph">
                  <wp:posOffset>-835660</wp:posOffset>
                </wp:positionV>
                <wp:extent cx="2653030" cy="6445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1.75pt;margin-top:-65.8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"/>
        <w:gridCol w:w="585"/>
        <w:gridCol w:w="4278"/>
      </w:tblGrid>
      <w:tr>
        <w:trPr>
          <w:trHeight w:val="6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ITER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at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MERKING en AANBEVELING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E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trole toets gemodereer: (Merk met ‘n X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ie Atmosfeer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omorfologi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volk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ter in die Wêrel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oets van tyd, punte, datum en opskrif 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Tel die toets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minimum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van 50 punt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tyd aan die toets gekoppel 1 uu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Duidelike instruksies word aan kandidate gegee oor hoe hulle die vraestel moet beantwoord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ssesseer 40 %  van die vra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slegs kenni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?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(Lae orde bv.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skaf die byskrif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dentifise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efinisies, konsepte 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oem die faktore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Beskryf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Veelvuldige keusevrae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aar en Vals, Kort vrae e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ssesseer 40% van die vraestel begrip en insig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ddel orde vrae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bv.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eskryf of verduidelik konsepte en prosess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ak afleiding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skaf oplossing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gelyk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nderskei, ens.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20% van die vraestel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hoë ord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vrae, bv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e analise van geografiese inligt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Maak aanbeveling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Beoordeel die situasi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Maak van voorspellings en aanbied van realistiese oplossings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ormulering van ‘n plan van aksie om ‘n probleem op te l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Verskaf oplossing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Word daar van bronne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(diagramme, sketse en data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gebruik gemaak om inhoudskennis te toet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bronne in konteks geplaa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evat die vrae elemente van die volgende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onstruksie en –interpretasie van grafieke, diagrame e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rganisering van data in verskillende form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nalisering van georganiseerde da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oet die leerders deur met die bronne (data, diagramme ens.) te werk ondersoek, interpreteer en afleidings maak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die KontroleToets intern gemodereer?                                                                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Assesseringsinstrument (memorandum) volledi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e opvoeder het volgens die memorandum nagesien, met buigbaarheid in die interpretasie van die hoër kognitiewe vra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102870</wp:posOffset>
                </wp:positionV>
                <wp:extent cx="6766560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8.1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 xml:space="preserve">                                              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0</wp:posOffset>
                </wp:positionH>
                <wp:positionV relativeFrom="paragraph">
                  <wp:posOffset>-676275</wp:posOffset>
                </wp:positionV>
                <wp:extent cx="2653030" cy="64452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0.5pt;margin-top:-53.25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27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Heading2"/>
              <w:spacing w:before="6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I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584200</wp:posOffset>
                      </wp:positionV>
                      <wp:extent cx="338328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KRITERIA / STANDAARD VAN ‘N KAARTWERK WERKOPDR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36pt;mso-wrap-distance-left:9.05pt;mso-wrap-distance-right:9.05pt;mso-wrap-distance-top:0pt;mso-wrap-distance-bottom:0pt;margin-top:-46pt;mso-position-vertical-relative:text;margin-left:-3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KRITERIA / STANDAARD VAN ‘N KAARTWERK WERKOPDR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at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MERKING en AANBEVELING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E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vraestel gebaseer op ‘n 1:50 000 Topografiese kaart en ‘n 1:10 000 Ortofoto van dieselfde gebied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drag van ‘n opskrif, tyd, punte en datum 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Tel die werkopdrag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75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pu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drag van ‘n opskrif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duidelike instruksies op die assesseringstaak aangebr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Is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15 punte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toegeken aan veelvuldige keusevra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0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van die totaal van toepassing op basiese kaartwerkvaardighede, b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aartligging &amp; ruitverwys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e gebruik van ska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aartberekenings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fst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ppervla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tikale oordryw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gnetiese deklinas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Teken dwarssnitt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epaal intersigbaarheid., e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aar grafiese data oor die area ingesluit wat die leerders moet interpreteer, bv.reënvalkaart, grafieke of geskrewe dat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Assesseer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5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van die vrae die toepassing van teorie?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i/>
                <w:i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Interpretasie van kaartsimbol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Interpretasie van hellingtipes en landvorme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Interpretasie van fisiese verskynsels soos reliëf, dreinering, klimaat, plantegroei, ens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Interpretasie van kulturele verskynsels bv. nedersettings,grondgebruik, vervoer roete, en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vat van die vrae elemente van die volgen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ormulering van ‘n plan van aksie om ‘n probleem op te l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Maak van voorspellings en aanbied van realistiese oplossings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Is daar </w:t>
            </w:r>
            <w:r>
              <w:rPr>
                <w:rFonts w:cs="Cambria" w:ascii="Cambria" w:hAnsi="Cambria"/>
                <w:b/>
                <w:sz w:val="18"/>
                <w:szCs w:val="18"/>
                <w:lang w:val="nl-NL"/>
              </w:rPr>
              <w:t>15 punte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 wat handel oor die teorie oor GIS wat insluit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Data bestuur: konsepte soos data, databestuur, databasis                                                                                  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 manipulering en anali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uimtelike anali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roduk generering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Toepass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ntwikkel leerders se kaartlees, -analise en –interpretasie vaardighed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die assesseringstaak intern gemodereer?                                                               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Assesseringsinstrument (memorandum) volledi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e opvoeder het volgens die memorandum nagesien, met buigbaarheid in die interpretasie van die hoër kognitiewe vra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rFonts w:ascii="Shannon Extra Bold;Trebuchet MS" w:hAnsi="Shannon Extra Bold;Trebuchet MS" w:cs="Shannon Extra Bold;Trebuchet MS"/>
          <w:b w:val="false"/>
          <w:b w:val="false"/>
          <w:sz w:val="19"/>
          <w:lang w:val="en-US" w:eastAsia="en-US"/>
        </w:rPr>
      </w:pPr>
      <w:r>
        <w:rPr>
          <w:rFonts w:cs="Shannon Extra Bold;Trebuchet MS" w:ascii="Shannon Extra Bold;Trebuchet MS" w:hAnsi="Shannon Extra Bold;Trebuchet MS"/>
          <w:b w:val="false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27305</wp:posOffset>
                </wp:positionV>
                <wp:extent cx="6766560" cy="548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2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>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2.1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2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>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annon Extra Bold;Trebuchet MS" w:hAnsi="Shannon Extra Bold;Trebuchet MS" w:cs="Shannon Extra Bold;Trebuchet MS"/>
          <w:b/>
          <w:b/>
          <w:sz w:val="19"/>
        </w:rPr>
      </w:pPr>
      <w:r>
        <w:rPr>
          <w:rFonts w:cs="Shannon Extra Bold;Trebuchet MS" w:ascii="Shannon Extra Bold;Trebuchet MS" w:hAnsi="Shannon Extra Bold;Trebuchet MS"/>
          <w:b/>
          <w:sz w:val="19"/>
        </w:rPr>
      </w:r>
      <w:r>
        <w:br w:type="page"/>
      </w:r>
    </w:p>
    <w:p>
      <w:pPr>
        <w:pStyle w:val="Heading3"/>
        <w:rPr>
          <w:rFonts w:ascii="Shannon Extra Bold;Trebuchet MS" w:hAnsi="Shannon Extra Bold;Trebuchet MS" w:cs="Shannon Extra Bold;Trebuchet MS"/>
          <w:b w:val="false"/>
          <w:b w:val="false"/>
          <w:sz w:val="27"/>
        </w:rPr>
      </w:pPr>
      <w:r>
        <w:rPr>
          <w:rFonts w:cs="Shannon Extra Bold;Trebuchet MS" w:ascii="Shannon Extra Bold;Trebuchet MS" w:hAnsi="Shannon Extra Bold;Trebuchet MS"/>
          <w:b w:val="false"/>
          <w:sz w:val="27"/>
        </w:rPr>
      </w:r>
    </w:p>
    <w:p>
      <w:pPr>
        <w:pStyle w:val="Normal"/>
        <w:rPr>
          <w:rFonts w:ascii="Shannon Extra Bold;Trebuchet MS" w:hAnsi="Shannon Extra Bold;Trebuchet MS" w:cs="Shannon Extra Bold;Trebuchet MS"/>
          <w:b/>
          <w:b/>
          <w:sz w:val="27"/>
          <w:lang w:val="en-ZA" w:eastAsia="en-US"/>
        </w:rPr>
      </w:pPr>
      <w:r>
        <w:rPr>
          <w:rFonts w:cs="Shannon Extra Bold;Trebuchet MS" w:ascii="Shannon Extra Bold;Trebuchet MS" w:hAnsi="Shannon Extra Bold;Trebuchet MS"/>
          <w:b/>
          <w:sz w:val="27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0</wp:posOffset>
                </wp:positionH>
                <wp:positionV relativeFrom="paragraph">
                  <wp:posOffset>-532765</wp:posOffset>
                </wp:positionV>
                <wp:extent cx="2653030" cy="64452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7pt;margin-top:-41.95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27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KRI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584200</wp:posOffset>
                      </wp:positionV>
                      <wp:extent cx="3383280" cy="457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KRITERIA / STANDAARD VAN ‘N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DATA-HANTERING OPDRA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36pt;mso-wrap-distance-left:9.05pt;mso-wrap-distance-right:9.05pt;mso-wrap-distance-top:0pt;mso-wrap-distance-bottom:0pt;margin-top:-46pt;mso-position-vertical-relative:text;margin-left:-3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KRITERIA / STANDAARD VAN ‘N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DATA-HANTERING OPDR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Moderator                              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OPMERKING en AANBEVELING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NE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s die assesseringstaak van ‘n opskrif, tyd, punte en datum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‘</w:t>
            </w:r>
            <w:r>
              <w:rPr>
                <w:rFonts w:cs="Cambria" w:ascii="Cambria" w:hAnsi="Cambria"/>
                <w:lang w:val="en-US" w:eastAsia="en-US"/>
              </w:rPr>
              <w:t>n Reeks bronne (tabelle, grafieke en kaarte ens.) was aangewend om die leerders se vaardighede te assesse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 w:eastAsia="en-US"/>
              </w:rPr>
              <w:t xml:space="preserve">Is die </w:t>
            </w:r>
            <w:r>
              <w:rPr>
                <w:rFonts w:cs="Cambria" w:ascii="Cambria" w:hAnsi="Cambria"/>
                <w:b/>
                <w:lang w:val="en-US" w:eastAsia="en-US"/>
              </w:rPr>
              <w:t>minimum</w:t>
            </w:r>
            <w:r>
              <w:rPr>
                <w:rFonts w:cs="Cambria" w:ascii="Cambria" w:hAnsi="Cambria"/>
                <w:lang w:val="en-US" w:eastAsia="en-US"/>
              </w:rPr>
              <w:t xml:space="preserve"> punte aan die werkopdrag 50 pu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s duidelike instruksies op die assesseringstaak aangebr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s die assesseringstaak op die kennisfokus van die NKV </w:t>
            </w:r>
            <w:r>
              <w:rPr>
                <w:rFonts w:cs="Cambria" w:ascii="Cambria" w:hAnsi="Cambria"/>
                <w:b/>
              </w:rPr>
              <w:t>(KABV dokument)</w:t>
            </w:r>
            <w:r>
              <w:rPr>
                <w:rFonts w:cs="Cambria" w:ascii="Cambria" w:hAnsi="Cambria"/>
              </w:rPr>
              <w:t xml:space="preserve"> gebase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die bronne in konteks geplaa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vat van die vrae elemente van die volgend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onstruksie en –interpretasie van grafieke, diagrame e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rganisering van data in verskillende forma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nalisering van georganiseerde dat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vat van die vrae elemente van die volgen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aak van afleidings uit die da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i/>
              </w:rPr>
              <w:t xml:space="preserve">Formulering van ‘n plan van aksie om ‘n </w:t>
            </w:r>
            <w:r>
              <w:rPr>
                <w:rFonts w:cs="Cambria" w:ascii="Cambria" w:hAnsi="Cambria"/>
                <w:i/>
              </w:rPr>
              <w:fldChar w:fldCharType="begin"/>
            </w:r>
            <w:r>
              <w:rPr>
                <w:i/>
                <w:rFonts w:cs="Cambria" w:ascii="Cambria" w:hAnsi="Cambria"/>
              </w:rPr>
              <w:instrText xml:space="preserve"> PAGE \* ARABIC </w:instrText>
            </w:r>
            <w:r>
              <w:rPr>
                <w:i/>
                <w:rFonts w:cs="Cambria" w:ascii="Cambria" w:hAnsi="Cambria"/>
              </w:rPr>
              <w:fldChar w:fldCharType="separate"/>
            </w:r>
            <w:r>
              <w:rPr>
                <w:i/>
                <w:rFonts w:cs="Cambria" w:ascii="Cambria" w:hAnsi="Cambria"/>
              </w:rPr>
              <w:t>13</w:t>
            </w:r>
            <w:r>
              <w:rPr>
                <w:i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i/>
              </w:rPr>
              <w:t>robleem op te l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Maak van voorspellings en aanbied van realistiese oplossings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die vrae so gestel dat die leerders se vermoë om geografiese vaardighede en tegnieke toe te pas geassesseer wor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skillende vorme van data word aangewnd bv. Tabelle, grafieke, statistiek e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die Assesseringsinstrument (memorandum) volledi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Is die assesseringstaak intern gemodereer?                                                                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e opvoeder het volgens die memorandum nagesien, met buigbaarheid in die interpretasie van die hoër kognitiewe vra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0"/>
        </w:numPr>
        <w:rPr>
          <w:rFonts w:ascii="Shannon Extra Bold;Trebuchet MS" w:hAnsi="Shannon Extra Bold;Trebuchet MS" w:cs="Shannon Extra Bold;Trebuchet MS"/>
          <w:b w:val="false"/>
          <w:b w:val="false"/>
          <w:sz w:val="27"/>
        </w:rPr>
      </w:pPr>
      <w:r>
        <w:rPr>
          <w:rFonts w:cs="Shannon Extra Bold;Trebuchet MS" w:ascii="Shannon Extra Bold;Trebuchet MS" w:hAnsi="Shannon Extra Bold;Trebuchet MS"/>
          <w:b w:val="false"/>
          <w:sz w:val="27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88265</wp:posOffset>
                </wp:positionV>
                <wp:extent cx="6766560" cy="548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2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>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6.9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2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>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 xml:space="preserve">KRITERIA / STANDAARD VAN ‘N NAVORSING   </w:t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69"/>
        <w:gridCol w:w="540"/>
        <w:gridCol w:w="4278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-708660</wp:posOffset>
                      </wp:positionV>
                      <wp:extent cx="2653030" cy="644525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64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Cambria" w:hAnsi="Cambria" w:eastAsia="Times New Roman" w:cs="Cambria"/>
                                      <w:color w:val="FFFFFF"/>
                                      <w:lang w:val="en-US" w:bidi="ar-SA"/>
                                    </w:rPr>
                                    <w:t>Kriteria vir Formele Assesseringstake / Gehalteversekerings instrum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05.1pt;margin-top:-55.8pt;width:208.85pt;height:5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sz w:val="19"/>
              </w:rPr>
              <w:t>KRITERIA</w:t>
            </w:r>
          </w:p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 xml:space="preserve">Moderator 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OPMERKING en AANBEVELINGS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40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NE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Hou die probleem wat die leerders moet ondersoek verband met </w:t>
            </w:r>
            <w:r>
              <w:rPr>
                <w:rFonts w:cs="Cambria" w:ascii="Cambria" w:hAnsi="Cambria"/>
                <w:b/>
                <w:sz w:val="19"/>
              </w:rPr>
              <w:t>die inhoudsfokus</w:t>
            </w:r>
            <w:r>
              <w:rPr>
                <w:rFonts w:cs="Cambria" w:ascii="Cambria" w:hAnsi="Cambria"/>
                <w:sz w:val="19"/>
              </w:rPr>
              <w:t xml:space="preserve"> soos in die KABV dokument vir die grad uiteengesit?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Het die leerders die assesseringskriteria saam met die opdrag ontvang?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Het die leerders gedetaileerde riglyne ontvang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Lengte, voorblad, inhoudsopgaw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Formaat (insameling van dat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Probleemstell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Aantal, soort en funksionele gebruik van bro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Bibliografi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9"/>
                <w:lang w:val="en-US" w:eastAsia="en-US"/>
              </w:rPr>
              <w:t>Moes leerders ‘n ondersoek loods, d.w.s data inwin oor ‘n sekere onderwerp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Was leerders datums gegee wanneer die onderskeie kriteria geassesseer gaan word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Moes die leerders die onderstaande vaardighede toepas?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Vra Aardrykskundige vra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Verkry Aardrykskundige inligting?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Organiseer Aardrykskundige inligting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Analiseer Aardrykskundige inligting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Kommunikeer die bevindinge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Moes die leerders die kennis ingewin deur die ondersoek soos volg toepas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Maak aanbeveling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Beoordeel die situasi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Maak van voorspellings en aanbied van realistiese oplossings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Formulering van ‘n plan van aksie om ‘n probleem op te lo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mbria" w:ascii="Cambria" w:hAnsi="Cambria"/>
                <w:sz w:val="19"/>
              </w:rPr>
              <w:t xml:space="preserve">Verskaf oplossings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Toepassing van verworwe geografiese kennis, waardes en houdings vind op nuwe en onbekende situasies plaas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Die leerders moes ‘n reeks bronne gebruik om die vraag te beantwoord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Is die assesseringstaak intern gemodereer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Hou die assesseringskriteria  verband met die navorsing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</w:tbl>
    <w:p>
      <w:pPr>
        <w:pStyle w:val="Heading3"/>
        <w:rPr>
          <w:rFonts w:ascii="Shannon Extra Bold;Trebuchet MS" w:hAnsi="Shannon Extra Bold;Trebuchet MS" w:cs="Shannon Extra Bold;Trebuchet MS"/>
          <w:sz w:val="23"/>
          <w:lang w:val="en-US" w:eastAsia="en-US"/>
        </w:rPr>
      </w:pPr>
      <w:r>
        <w:rPr>
          <w:rFonts w:cs="Shannon Extra Bold;Trebuchet MS" w:ascii="Shannon Extra Bold;Trebuchet MS" w:hAnsi="Shannon Extra Bold;Trebuchet MS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67640</wp:posOffset>
                </wp:positionV>
                <wp:extent cx="6766560" cy="548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2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>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13.2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2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>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annon Extra Bold;Trebuchet MS" w:hAnsi="Shannon Extra Bold;Trebuchet MS" w:cs="Shannon Extra Bold;Trebuchet MS"/>
          <w:sz w:val="19"/>
        </w:rPr>
      </w:pPr>
      <w:r>
        <w:rPr>
          <w:rFonts w:cs="Shannon Extra Bold;Trebuchet MS" w:ascii="Shannon Extra Bold;Trebuchet MS" w:hAnsi="Shannon Extra Bold;Trebuchet MS"/>
          <w:sz w:val="19"/>
        </w:rPr>
      </w:r>
      <w:r>
        <w:br w:type="page"/>
      </w:r>
    </w:p>
    <w:p>
      <w:pPr>
        <w:pStyle w:val="Heading4"/>
        <w:jc w:val="left"/>
        <w:rPr>
          <w:rFonts w:ascii="Cambria" w:hAnsi="Cambria" w:cs="Cambria"/>
          <w:i w:val="false"/>
          <w:i w:val="false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-371475</wp:posOffset>
                </wp:positionV>
                <wp:extent cx="2653030" cy="64452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82pt;margin-top:-29.25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i w:val="false"/>
          <w:sz w:val="23"/>
        </w:rPr>
        <w:t xml:space="preserve">KRITERIA / STANDAARD VAN DIE HALFJAARLIKSE </w:t>
      </w:r>
    </w:p>
    <w:p>
      <w:pPr>
        <w:pStyle w:val="Heading3"/>
        <w:rPr>
          <w:rFonts w:ascii="Cambria" w:hAnsi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             </w:t>
      </w:r>
      <w:r>
        <w:rPr>
          <w:rFonts w:cs="Cambria" w:ascii="Cambria" w:hAnsi="Cambria"/>
          <w:sz w:val="23"/>
        </w:rPr>
        <w:t>EKSAMEN: VRAESTEL 2</w:t>
      </w:r>
    </w:p>
    <w:p>
      <w:pPr>
        <w:pStyle w:val="Normal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27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KRITERIA</w:t>
            </w:r>
          </w:p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 xml:space="preserve">Moderator               (Intern)               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OPMERKING en AANBEVELING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1"/>
              </w:rPr>
            </w:pPr>
            <w:r>
              <w:rPr>
                <w:rFonts w:cs="Cambria" w:ascii="Cambria" w:hAnsi="Cambria"/>
                <w:b/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NE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Is die vraestel gebaseer op ‘n 1:50 000 Topografiese kaart en ‘n 1:10 000 Ortofoto van diselfde gebied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 xml:space="preserve">Tel die vraestel </w:t>
            </w:r>
            <w:r>
              <w:rPr>
                <w:rFonts w:cs="Cambria" w:ascii="Cambria" w:hAnsi="Cambria"/>
                <w:b/>
                <w:sz w:val="19"/>
                <w:lang w:val="en-US" w:eastAsia="en-US"/>
              </w:rPr>
              <w:t>60 punte</w:t>
            </w:r>
            <w:r>
              <w:rPr>
                <w:rFonts w:cs="Cambria" w:ascii="Cambria" w:hAnsi="Cambria"/>
                <w:sz w:val="19"/>
                <w:lang w:val="en-US" w:eastAsia="en-US"/>
              </w:rPr>
              <w:t xml:space="preserve"> met 1</w:t>
            </w:r>
            <w:r>
              <w:rPr>
                <w:rFonts w:cs="Cambria" w:ascii="Cambria" w:hAnsi="Cambria"/>
                <w:sz w:val="19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19"/>
                <w:lang w:val="en-US" w:eastAsia="en-US"/>
              </w:rPr>
              <w:t>/</w:t>
            </w:r>
            <w:r>
              <w:rPr>
                <w:rFonts w:cs="Cambria" w:ascii="Cambria" w:hAnsi="Cambria"/>
                <w:sz w:val="19"/>
                <w:vertAlign w:val="subscript"/>
                <w:lang w:val="en-US" w:eastAsia="en-US"/>
              </w:rPr>
              <w:t>2</w:t>
            </w:r>
            <w:r>
              <w:rPr>
                <w:rFonts w:cs="Cambria" w:ascii="Cambria" w:hAnsi="Cambria"/>
                <w:sz w:val="19"/>
                <w:lang w:val="en-US" w:eastAsia="en-US"/>
              </w:rPr>
              <w:t xml:space="preserve"> uu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Is die vraestel van’n opskrif,  tyd, punte en datum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Is duidelike instruksies op die voorblad van die vraestel aangebr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 xml:space="preserve">Is </w:t>
            </w:r>
            <w:r>
              <w:rPr>
                <w:rFonts w:cs="Cambria" w:ascii="Cambria" w:hAnsi="Cambria"/>
                <w:b/>
                <w:sz w:val="19"/>
                <w:lang w:val="en-US" w:eastAsia="en-US"/>
              </w:rPr>
              <w:t>10 punte</w:t>
            </w:r>
            <w:r>
              <w:rPr>
                <w:rFonts w:cs="Cambria" w:ascii="Cambria" w:hAnsi="Cambria"/>
                <w:sz w:val="19"/>
                <w:lang w:val="en-US" w:eastAsia="en-US"/>
              </w:rPr>
              <w:t xml:space="preserve"> ingesluit wat handel oor veel keuse vra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Is </w:t>
            </w:r>
            <w:r>
              <w:rPr>
                <w:rFonts w:cs="Cambria" w:ascii="Cambria" w:hAnsi="Cambria"/>
                <w:b/>
                <w:sz w:val="19"/>
              </w:rPr>
              <w:t>20 punte</w:t>
            </w:r>
            <w:r>
              <w:rPr>
                <w:rFonts w:cs="Cambria" w:ascii="Cambria" w:hAnsi="Cambria"/>
                <w:sz w:val="19"/>
              </w:rPr>
              <w:t xml:space="preserve"> van die totaal van toepassing op basiese kaartwerkvaardighede, bv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Kaartligging &amp; ruitverwys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Die gebruik van ska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Kaartberekening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Afst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Oppervla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Gradi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Vertikale oordryw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Magnetiese deklinas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Teken dwarssnit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Bepaal intersigbaarheid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Cambria" w:ascii="Cambria" w:hAnsi="Cambria"/>
                <w:b w:val="false"/>
                <w:i w:val="false"/>
                <w:sz w:val="19"/>
              </w:rPr>
              <w:t>Is daar grafiese data oor die gebied ingesluit, bv</w:t>
            </w:r>
            <w:r>
              <w:rPr>
                <w:rFonts w:cs="Cambria" w:ascii="Cambria" w:hAnsi="Cambria"/>
                <w:sz w:val="19"/>
              </w:rPr>
              <w:t xml:space="preserve">. </w:t>
            </w:r>
            <w:r>
              <w:rPr>
                <w:rFonts w:cs="Cambria" w:ascii="Cambria" w:hAnsi="Cambria"/>
                <w:b w:val="false"/>
                <w:i w:val="false"/>
                <w:sz w:val="19"/>
              </w:rPr>
              <w:t>reënvalkaart, grafieke of geskrewe dat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cs="Cambria" w:ascii="Cambria" w:hAnsi="Cambria"/>
                <w:b w:val="false"/>
                <w:i w:val="false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Assesseer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0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van die vrae die toepassing van teorie?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Interpretasie van kaartsimb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Interpretasie van hellingtipes en landvorme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Interpretasie van fisiese verskynsels soos reliëf, dreinering, klimaat, plantegroei, ens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Interpretasie van kulturele verskynsels bv. nedersettings,grondgebruik, vervoer roete, e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vat van die vrae elemente van die volgend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ormulering van ‘n plan van aksie om ‘n probleem op te l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Maak van voorspellings en aanbied van realistiese oplossing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ritiese redenasie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szCs w:val="18"/>
              </w:rPr>
            </w:pPr>
            <w:r>
              <w:rPr>
                <w:rFonts w:cs="Cambria" w:ascii="Cambria" w:hAnsi="Cambria"/>
                <w:i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Is daar </w:t>
            </w:r>
            <w:r>
              <w:rPr>
                <w:rFonts w:cs="Cambria" w:ascii="Cambria" w:hAnsi="Cambria"/>
                <w:b/>
                <w:sz w:val="18"/>
                <w:szCs w:val="18"/>
                <w:lang w:val="nl-NL"/>
              </w:rPr>
              <w:t>10 punte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 wat oor teoretiese vrae  oor GIS handel ingesluit</w:t>
            </w:r>
            <w:r>
              <w:rPr>
                <w:rFonts w:cs="Cambria" w:ascii="Cambria" w:hAnsi="Cambria"/>
                <w:sz w:val="18"/>
                <w:szCs w:val="18"/>
              </w:rPr>
              <w:t>?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Data bestuur: konsepte soos data, databestuur, databasis                                                                                  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 manipulering en analis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uimtelike analis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roduk generering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Toepass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szCs w:val="18"/>
              </w:rPr>
            </w:pPr>
            <w:r>
              <w:rPr>
                <w:rFonts w:cs="Cambria" w:ascii="Cambria" w:hAnsi="Cambria"/>
                <w:i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Is die assesseringstaak intern gemodere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Is die Assesseringsinstrument (memorandum) volledi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5955</wp:posOffset>
                </wp:positionH>
                <wp:positionV relativeFrom="paragraph">
                  <wp:posOffset>107315</wp:posOffset>
                </wp:positionV>
                <wp:extent cx="6766560" cy="548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2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>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8.45pt;mso-position-vertical-relative:text;margin-left:-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2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>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RITERIA / STANDAARD VAN DIE HALFJAARLIKS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</w:rPr>
        <w:t xml:space="preserve">                      </w:t>
      </w:r>
      <w:r>
        <w:rPr>
          <w:rFonts w:cs="Cambria" w:ascii="Cambria" w:hAnsi="Cambria"/>
          <w:b/>
          <w:sz w:val="24"/>
        </w:rPr>
        <w:t>EKSAMEN: VRAESTEL 1</w:t>
      </w:r>
      <w:r>
        <w:rPr>
          <w:rFonts w:cs="Cambria" w:ascii="Cambria" w:hAnsi="Cambria"/>
          <w:b/>
          <w:lang w:val="en-US" w:eastAsia="en-US"/>
        </w:rPr>
        <w:t xml:space="preserve"> 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RITERIA</w:t>
            </w:r>
          </w:p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Moderator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706755</wp:posOffset>
                      </wp:positionV>
                      <wp:extent cx="2653030" cy="644525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64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Cambria" w:hAnsi="Cambria" w:eastAsia="Times New Roman" w:cs="Cambria"/>
                                      <w:color w:val="FFFFFF"/>
                                      <w:lang w:val="en-US" w:bidi="ar-SA"/>
                                    </w:rPr>
                                    <w:t>Kriteria vir Formele Assesseringstake / Gehalteversekerings instrum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6.7pt;margin-top:-55.65pt;width:208.85pt;height:5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18"/>
              </w:rPr>
              <w:t>OPMERKING en AANBEVELING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4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Bestaan die vraestel uit </w:t>
            </w:r>
            <w:r>
              <w:rPr>
                <w:rFonts w:cs="Cambria" w:ascii="Cambria" w:hAnsi="Cambria"/>
                <w:b/>
                <w:sz w:val="18"/>
              </w:rPr>
              <w:t>140 punte</w:t>
            </w:r>
            <w:r>
              <w:rPr>
                <w:rFonts w:cs="Cambria" w:ascii="Cambria" w:hAnsi="Cambria"/>
                <w:sz w:val="18"/>
              </w:rPr>
              <w:t xml:space="preserve"> soos voorgeskryf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uidelike  instruksies aan die kandidate op die voorblad van die vraestel aangebr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Het die leerders 2 ure om die vraestel te voltoo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lang w:val="nl-NL"/>
              </w:rPr>
              <w:t xml:space="preserve">Bestaan Vraestel 1 uit </w:t>
            </w:r>
            <w:r>
              <w:rPr>
                <w:rFonts w:cs="Cambria" w:ascii="Cambria" w:hAnsi="Cambria"/>
                <w:b/>
                <w:sz w:val="18"/>
                <w:lang w:val="nl-NL"/>
              </w:rPr>
              <w:t>TWEE vrae</w:t>
            </w:r>
            <w:r>
              <w:rPr>
                <w:rFonts w:cs="Cambria" w:ascii="Cambria" w:hAnsi="Cambria"/>
                <w:sz w:val="18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>10 punte kortvrae (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Atmosfeer + Geomorfologie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Atmosfeer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</w:rPr>
              <w:t>Geomorfolog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>10 punte kortvrae (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Atmosfeer + Geomorfologie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Atmosfeer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</w:rPr>
              <w:t>Geomorfolog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Bestaan 40% van elke vraag uit </w:t>
            </w:r>
            <w:r>
              <w:rPr>
                <w:rFonts w:cs="Cambria" w:ascii="Cambria" w:hAnsi="Cambria"/>
                <w:b/>
                <w:sz w:val="18"/>
              </w:rPr>
              <w:t>kennis</w:t>
            </w:r>
            <w:r>
              <w:rPr>
                <w:rFonts w:cs="Cambria" w:ascii="Cambria" w:hAnsi="Cambria"/>
                <w:sz w:val="18"/>
              </w:rPr>
              <w:t xml:space="preserve"> terugvoer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Verskaf die byskrif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Identifise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Definisies, konsepte 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Noem die faktore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</w:rPr>
              <w:t>Beskryf, e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Assesseer 40% van elke vraag </w:t>
            </w:r>
            <w:r>
              <w:rPr>
                <w:rFonts w:cs="Cambria" w:ascii="Cambria" w:hAnsi="Cambria"/>
                <w:b/>
                <w:sz w:val="18"/>
              </w:rPr>
              <w:t>begrip en insig</w:t>
            </w:r>
            <w:r>
              <w:rPr>
                <w:rFonts w:cs="Cambria" w:ascii="Cambria" w:hAnsi="Cambria"/>
                <w:sz w:val="18"/>
              </w:rPr>
              <w:t xml:space="preserve"> van die inhoud?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Beskryf of verduidelik konsepte en prosess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Maak afleiding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Verskaf oplossing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Vergely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Is 20% van elke vraag </w:t>
            </w:r>
            <w:r>
              <w:rPr>
                <w:rFonts w:cs="Cambria" w:ascii="Cambria" w:hAnsi="Cambria"/>
                <w:b/>
                <w:sz w:val="18"/>
              </w:rPr>
              <w:t>toepassing en hoër orde denke</w:t>
            </w:r>
            <w:r>
              <w:rPr>
                <w:rFonts w:cs="Cambria" w:ascii="Cambria" w:hAnsi="Cambria"/>
                <w:sz w:val="18"/>
              </w:rPr>
              <w:t>, bv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ie analise van geografiese inligting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Maak aanbevelings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Beoordeel die situasi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Maak van voorspellings en aanbied van realistiese oplossings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Formulering van ‘n plan van aksie om ‘n probleem op te lo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Verskaf oplossing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Bevat die vrae elemente van die volgen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onstruksie en –interpretasie van grafieke, diagrame e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rganisering van data in verskillende form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nalisering van georganiseerde dat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‘</w:t>
            </w:r>
            <w:r>
              <w:rPr>
                <w:rFonts w:cs="Cambria" w:ascii="Cambria" w:hAnsi="Cambria"/>
                <w:sz w:val="18"/>
              </w:rPr>
              <w:t>n Reeks bronne (</w:t>
            </w:r>
            <w:r>
              <w:rPr>
                <w:rFonts w:cs="Cambria" w:ascii="Cambria" w:hAnsi="Cambria"/>
                <w:b/>
                <w:sz w:val="18"/>
              </w:rPr>
              <w:t>diagramme, grafieke, tabelle, ens.)</w:t>
            </w:r>
            <w:r>
              <w:rPr>
                <w:rFonts w:cs="Cambria" w:ascii="Cambria" w:hAnsi="Cambria"/>
                <w:sz w:val="18"/>
              </w:rPr>
              <w:t xml:space="preserve"> is aangewend om die leerders se vaardigheid te assesse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ie bronne in konteks geplaa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ie vraestel intern gemodere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ie Assesseringsinstrument (Memorandum) volledig</w:t>
            </w:r>
            <w:r>
              <w:rPr>
                <w:rFonts w:cs="Cambria" w:ascii="Cambria" w:hAnsi="Cambria"/>
                <w:i/>
                <w:sz w:val="18"/>
              </w:rPr>
              <w:t>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Heading3"/>
        <w:numPr>
          <w:ilvl w:val="0"/>
          <w:numId w:val="0"/>
        </w:numPr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100330</wp:posOffset>
                </wp:positionV>
                <wp:extent cx="6766560" cy="4552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…………………………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n-Z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lang w:val="en-Z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5.85pt;mso-wrap-distance-left:9.05pt;mso-wrap-distance-right:9.05pt;mso-wrap-distance-top:0pt;mso-wrap-distance-bottom:0pt;margin-top:7.9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………………………….</w:t>
                      </w:r>
                      <w:r>
                        <w:rPr>
                          <w:rFonts w:cs="Arial" w:ascii="Arial" w:hAnsi="Arial"/>
                          <w:sz w:val="19"/>
                          <w:lang w:val="en-Z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mbria" w:ascii="Cambria" w:hAnsi="Cambria"/>
                          <w:sz w:val="19"/>
                          <w:lang w:val="en-ZA"/>
                        </w:rPr>
                        <w:t xml:space="preserve">                                                </w:t>
                      </w:r>
                      <w:r>
                        <w:rPr>
                          <w:rFonts w:cs="Cambria" w:ascii="Cambria" w:hAnsi="Cambria"/>
                          <w:lang w:val="en-ZA"/>
                        </w:rPr>
                        <w:t>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Cambria" w:ascii="Cambria" w:hAnsi="Cambria"/>
          <w:sz w:val="24"/>
        </w:rPr>
        <w:t xml:space="preserve">KRITERIA / STANDAARD VAN DIE FINALE   </w:t>
      </w:r>
    </w:p>
    <w:p>
      <w:pPr>
        <w:pStyle w:val="Heading3"/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-616585</wp:posOffset>
                </wp:positionV>
                <wp:extent cx="2653030" cy="64452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1.5pt;margin-top:-48.55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4"/>
        </w:rPr>
        <w:t xml:space="preserve">             </w:t>
      </w:r>
      <w:r>
        <w:rPr>
          <w:rFonts w:cs="Cambria" w:ascii="Cambria" w:hAnsi="Cambria"/>
          <w:sz w:val="24"/>
        </w:rPr>
        <w:t>EKSAMEN: VRAESTEL 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27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Heading2"/>
              <w:spacing w:before="6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ITER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at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MERKING en AANBEVELING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E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vraestel gebaseer op ‘n 1:50 000 Topografiese kaart en ‘n 1:10 000 Ortofoto van dieselfde gebied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drag van ‘n opskrif, tyd, punte en datum 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Tel die werkopdrag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75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pu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drag van ‘n opskrif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duidelike instruksies op die assesseringstaak aangebr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Is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15 punte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toegeken aan veelvuldige keusevra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0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van die totaal van toepassing op basiese kaartwerkvaardighede, b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aartligging &amp; ruitverwys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e gebruik van ska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aartberekenings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fst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ppervla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tikale oordryw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gnetiese deklinas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Teken dwarssnitt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epaal intersigbaarheid., e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aar grafiese data oor die area ingesluit wat die leerders moet interpreteer, bv.reënvalkaart, grafieke of geskrewe dat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Assesseer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5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van die vrae die toepassing van teorie?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i/>
                <w:i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Interpretasie van kaartsimbol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Interpretasie van hellingtipes en landvorme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Interpretasie van fisiese verskynsels soos reliëf, dreinering, klimaat, plantegroei, ens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Interpretasie van kulturele verskynsels bv. nedersettings,grondgebruik, vervoer roete, en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vat van die vrae elemente van die volgen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ormulering van ‘n plan van aksie om ‘n probleem op te l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Maak van voorspellings en aanbied van realistiese oplossings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Is daar </w:t>
            </w:r>
            <w:r>
              <w:rPr>
                <w:rFonts w:cs="Cambria" w:ascii="Cambria" w:hAnsi="Cambria"/>
                <w:b/>
                <w:sz w:val="18"/>
                <w:szCs w:val="18"/>
                <w:lang w:val="nl-NL"/>
              </w:rPr>
              <w:t>15 punte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 wat handel oor die teorie oor GIS wat insluit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Data bestuur: konsepte soos data, databestuur, databasis                                                                                  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 manipulering en anali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uimtelike anali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roduk generering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Toepass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ntwikkel leerders se kaartlees, -analise en –interpretasie vaardighed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die assesseringstaak intern gemodereer?                                                               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Assesseringsinstrument (memorandum) volledi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e opvoeder het volgens die memorandum nagesien, met buigbaarheid in die interpretasie van die hoër kognitiewe vra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065</wp:posOffset>
                </wp:positionH>
                <wp:positionV relativeFrom="paragraph">
                  <wp:posOffset>175895</wp:posOffset>
                </wp:positionV>
                <wp:extent cx="6766560" cy="4552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5.85pt;mso-wrap-distance-left:9.05pt;mso-wrap-distance-right:9.05pt;mso-wrap-distance-top:0pt;mso-wrap-distance-bottom:0pt;margin-top:13.8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 xml:space="preserve">                                         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-476885</wp:posOffset>
                </wp:positionV>
                <wp:extent cx="3383280" cy="6191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KRITERIA / STANDAARD VAN DIE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FINALE EKSAMEN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VRAESTEL 1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8.75pt;mso-wrap-distance-left:9.05pt;mso-wrap-distance-right:9.05pt;mso-wrap-distance-top:0pt;mso-wrap-distance-bottom:0pt;margin-top:-37.5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KRITERIA / STANDAARD VAN DIE </w:t>
                      </w:r>
                    </w:p>
                    <w:p>
                      <w:pPr>
                        <w:pStyle w:val="BodyText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FINALE EKSAMEN </w:t>
                      </w:r>
                    </w:p>
                    <w:p>
                      <w:pPr>
                        <w:pStyle w:val="BodyText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VRAESTEL 1</w:t>
                      </w:r>
                    </w:p>
                    <w:p>
                      <w:pPr>
                        <w:pStyle w:val="BodyText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675</wp:posOffset>
                </wp:positionH>
                <wp:positionV relativeFrom="paragraph">
                  <wp:posOffset>-715010</wp:posOffset>
                </wp:positionV>
                <wp:extent cx="2653030" cy="64452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5.25pt;margin-top:-56.3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RITERIA</w:t>
            </w:r>
          </w:p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Moderator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PMERKING en AANBEVELING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4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Bestaan die vraestel uit </w:t>
            </w:r>
            <w:r>
              <w:rPr>
                <w:rFonts w:cs="Cambria" w:ascii="Cambria" w:hAnsi="Cambria"/>
                <w:b/>
                <w:sz w:val="18"/>
              </w:rPr>
              <w:t>225 punte</w:t>
            </w:r>
            <w:r>
              <w:rPr>
                <w:rFonts w:cs="Cambria" w:ascii="Cambria" w:hAnsi="Cambria"/>
                <w:sz w:val="18"/>
              </w:rPr>
              <w:t xml:space="preserve"> soos voorgeskryf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uidelike  instruksies aan die kandidate op die voorblad van die vraestel aangebr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Het die leerders </w:t>
            </w:r>
            <w:r>
              <w:rPr>
                <w:rFonts w:cs="Cambria" w:ascii="Cambria" w:hAnsi="Cambria"/>
                <w:b/>
                <w:sz w:val="18"/>
              </w:rPr>
              <w:t>3 ure</w:t>
            </w:r>
            <w:r>
              <w:rPr>
                <w:rFonts w:cs="Cambria" w:ascii="Cambria" w:hAnsi="Cambria"/>
                <w:sz w:val="18"/>
              </w:rPr>
              <w:t xml:space="preserve"> om die vraestel te voltoo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lang w:val="nl-NL"/>
              </w:rPr>
              <w:t xml:space="preserve">Bestaan Vraestel 1 uit  </w:t>
            </w:r>
            <w:r>
              <w:rPr>
                <w:rFonts w:cs="Cambria" w:ascii="Cambria" w:hAnsi="Cambria"/>
                <w:b/>
                <w:sz w:val="18"/>
                <w:lang w:val="nl-NL"/>
              </w:rPr>
              <w:t>VIER vrae</w:t>
            </w:r>
            <w:r>
              <w:rPr>
                <w:rFonts w:cs="Cambria" w:ascii="Cambria" w:hAnsi="Cambria"/>
                <w:sz w:val="18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>15 punte kortvrae (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Atmosfeer + Geomorfologie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Atmosfeer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</w:rPr>
              <w:t>Geomorfolog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>15 punte kortvrae (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Atmosfeer + Geomorfologie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Atmosfeer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</w:rPr>
              <w:t>Geomorfolog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3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        </w:t>
            </w:r>
            <w:r>
              <w:rPr>
                <w:rFonts w:cs="Cambria" w:ascii="Cambria" w:hAnsi="Cambria"/>
                <w:i/>
                <w:sz w:val="18"/>
              </w:rPr>
              <w:t xml:space="preserve">15 punte kortvrae (Bevolking + Water hulpbronne)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        </w:t>
            </w:r>
            <w:r>
              <w:rPr>
                <w:rFonts w:cs="Cambria" w:ascii="Cambria" w:hAnsi="Cambria"/>
                <w:i/>
                <w:sz w:val="18"/>
              </w:rPr>
              <w:t>30 punte Bevolking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        </w:t>
            </w:r>
            <w:r>
              <w:rPr>
                <w:rFonts w:cs="Cambria" w:ascii="Cambria" w:hAnsi="Cambria"/>
                <w:i/>
                <w:sz w:val="18"/>
              </w:rPr>
              <w:t>30 punte Water hulpbron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4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        </w:t>
            </w:r>
            <w:r>
              <w:rPr>
                <w:rFonts w:cs="Cambria" w:ascii="Cambria" w:hAnsi="Cambria"/>
                <w:i/>
                <w:sz w:val="18"/>
              </w:rPr>
              <w:t xml:space="preserve">15 punte kortvrae (Bevolking + Water hulpbronne)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        </w:t>
            </w:r>
            <w:r>
              <w:rPr>
                <w:rFonts w:cs="Cambria" w:ascii="Cambria" w:hAnsi="Cambria"/>
                <w:i/>
                <w:sz w:val="18"/>
              </w:rPr>
              <w:t>30 punte Bevolking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        </w:t>
            </w:r>
            <w:r>
              <w:rPr>
                <w:rFonts w:cs="Cambria" w:ascii="Cambria" w:hAnsi="Cambria"/>
                <w:i/>
                <w:sz w:val="18"/>
              </w:rPr>
              <w:t>30 punte Water hulpbron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Bestaan 40% van elke vraag uit </w:t>
            </w:r>
            <w:r>
              <w:rPr>
                <w:rFonts w:cs="Cambria" w:ascii="Cambria" w:hAnsi="Cambria"/>
                <w:b/>
                <w:sz w:val="18"/>
              </w:rPr>
              <w:t>kennis</w:t>
            </w:r>
            <w:r>
              <w:rPr>
                <w:rFonts w:cs="Cambria" w:ascii="Cambria" w:hAnsi="Cambria"/>
                <w:sz w:val="18"/>
              </w:rPr>
              <w:t xml:space="preserve"> terugvoer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Verskaf die byskrif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Identifise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Definisies, konsepte 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Noem die faktore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</w:rPr>
              <w:t>Beskryf, e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Assesseer 40% van elke vraag </w:t>
            </w:r>
            <w:r>
              <w:rPr>
                <w:rFonts w:cs="Cambria" w:ascii="Cambria" w:hAnsi="Cambria"/>
                <w:b/>
                <w:sz w:val="18"/>
              </w:rPr>
              <w:t>begrip en insig</w:t>
            </w:r>
            <w:r>
              <w:rPr>
                <w:rFonts w:cs="Cambria" w:ascii="Cambria" w:hAnsi="Cambria"/>
                <w:sz w:val="18"/>
              </w:rPr>
              <w:t xml:space="preserve"> van die inhoud?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Beskryf of verduidelik konsepte en prosess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Maak afleiding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Verskaf oplossing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Vergely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Is 20% van elke vraag </w:t>
            </w:r>
            <w:r>
              <w:rPr>
                <w:rFonts w:cs="Cambria" w:ascii="Cambria" w:hAnsi="Cambria"/>
                <w:b/>
                <w:sz w:val="18"/>
              </w:rPr>
              <w:t>toepassing en hoër orde denke</w:t>
            </w:r>
            <w:r>
              <w:rPr>
                <w:rFonts w:cs="Cambria" w:ascii="Cambria" w:hAnsi="Cambria"/>
                <w:sz w:val="18"/>
              </w:rPr>
              <w:t>, bv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ie analise van geografiese inligting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Maak aanbevelings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Beoordeel die situasi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Maak van voorspellings en aanbied van realistiese oplossings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Formulering van ‘n plan van aksie om ‘n probleem op te lo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Verskaf oplossing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Bevat die vrae elemente van die volgen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onstruksie en –interpretasie van grafieke, diagrame e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rganisering van data in verskillende form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nalisering van georganiseerde dat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‘</w:t>
            </w:r>
            <w:r>
              <w:rPr>
                <w:rFonts w:cs="Cambria" w:ascii="Cambria" w:hAnsi="Cambria"/>
                <w:sz w:val="18"/>
              </w:rPr>
              <w:t>n Reeks bronne (</w:t>
            </w:r>
            <w:r>
              <w:rPr>
                <w:rFonts w:cs="Cambria" w:ascii="Cambria" w:hAnsi="Cambria"/>
                <w:b/>
                <w:sz w:val="18"/>
              </w:rPr>
              <w:t>diagramme, grafieke, tabelle, ens.)</w:t>
            </w:r>
            <w:r>
              <w:rPr>
                <w:rFonts w:cs="Cambria" w:ascii="Cambria" w:hAnsi="Cambria"/>
                <w:sz w:val="18"/>
              </w:rPr>
              <w:t xml:space="preserve"> is aangewend om die leerders se vaardigheid te assesse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ie bronne in konteks geplaa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ie vraestel intern gemodere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ie Assesseringsinstrument (Memorandum) volledig</w:t>
            </w:r>
            <w:r>
              <w:rPr>
                <w:rFonts w:cs="Cambria" w:ascii="Cambria" w:hAnsi="Cambria"/>
                <w:i/>
                <w:sz w:val="18"/>
              </w:rPr>
              <w:t>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7"/>
          <w:lang w:val="en-US" w:eastAsia="en-US"/>
        </w:rPr>
      </w:pPr>
      <w:r>
        <w:rPr>
          <w:rFonts w:cs="Comic Sans MS" w:ascii="Comic Sans MS" w:hAnsi="Comic Sans MS"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8160</wp:posOffset>
                </wp:positionH>
                <wp:positionV relativeFrom="paragraph">
                  <wp:posOffset>170180</wp:posOffset>
                </wp:positionV>
                <wp:extent cx="6766560" cy="3454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>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.2pt;mso-wrap-distance-left:9.05pt;mso-wrap-distance-right:9.05pt;mso-wrap-distance-top:0pt;mso-wrap-distance-bottom:0pt;margin-top:13.4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>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3827"/>
        <w:gridCol w:w="851"/>
        <w:gridCol w:w="951"/>
      </w:tblGrid>
      <w:tr>
        <w:trPr/>
        <w:tc>
          <w:tcPr>
            <w:tcW w:w="5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am van leerder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Voor</w:t>
            </w:r>
          </w:p>
        </w:tc>
        <w:tc>
          <w:tcPr>
            <w:tcW w:w="99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Na</w:t>
            </w:r>
          </w:p>
        </w:tc>
        <w:tc>
          <w:tcPr>
            <w:tcW w:w="382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am van leerder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Voor</w:t>
            </w:r>
          </w:p>
        </w:tc>
        <w:tc>
          <w:tcPr>
            <w:tcW w:w="9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N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8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  <w:tc>
          <w:tcPr>
            <w:tcW w:w="5629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UM: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UM:</w:t>
            </w:r>
          </w:p>
        </w:tc>
      </w:tr>
    </w:tbl>
    <w:p>
      <w:pPr>
        <w:pStyle w:val="Normal"/>
        <w:ind w:right="-18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40" w:leader="none"/>
        </w:tabs>
        <w:ind w:left="-1134" w:right="-950" w:firstLine="425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4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3827"/>
        <w:gridCol w:w="851"/>
        <w:gridCol w:w="951"/>
      </w:tblGrid>
      <w:tr>
        <w:trPr/>
        <w:tc>
          <w:tcPr>
            <w:tcW w:w="5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am van leerder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Voor</w:t>
            </w:r>
          </w:p>
        </w:tc>
        <w:tc>
          <w:tcPr>
            <w:tcW w:w="99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Na</w:t>
            </w:r>
          </w:p>
        </w:tc>
        <w:tc>
          <w:tcPr>
            <w:tcW w:w="382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am van leerder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Voor</w:t>
            </w:r>
          </w:p>
        </w:tc>
        <w:tc>
          <w:tcPr>
            <w:tcW w:w="9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N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8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  <w:tc>
          <w:tcPr>
            <w:tcW w:w="5629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UM: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4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lang w:val="en-GB" w:eastAsia="en-US"/>
              </w:rPr>
            </w:pPr>
            <w:r>
              <w:rPr>
                <w:rFonts w:cs="Comic Sans MS" w:ascii="Comic Sans MS" w:hAnsi="Comic Sans MS"/>
                <w:color w:val="FFFFFF"/>
                <w:lang w:val="en-GB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2.2pt;margin-top:-45.25pt;width:197.95pt;height:15.8pt;mso-wrap-style:none;v-text-anchor:middle" type="_x0000_t136">
                  <v:path textpathok="t"/>
                  <v:textpath on="t" fitshape="t" string="ALGEMENE KOMMENTAAR" style="font-family:&quot;Arial Black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RATOR:………………………………………………….         SKOOL:…………………………………………………                                                           DATUM: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RATOR:………………………………………………….         SKOOL:…………………………………………………                                                           DATUM: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RATOR:………………………………………………….         SKOOL:…………………………………………………                                                           DATUM:……………………………………………</w:t>
            </w:r>
          </w:p>
        </w:tc>
      </w:tr>
    </w:tbl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RATOR:………………………………………………….         SKOOL:…………………………………………………                                                           DATUM:……………………………………………</w:t>
            </w:r>
          </w:p>
        </w:tc>
      </w:tr>
    </w:tbl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RATOR:………………………………………………….         SKOOL:…………………………………………………                                                           DATUM: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349" w:gutter="0" w:header="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annon Extra Bold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mbria" w:hAnsi="Cambria"/>
        <w:i/>
        <w:sz w:val="16"/>
        <w:szCs w:val="16"/>
      </w:rPr>
      <w:t>Eden en Sentrale Karoo Onderwysdistrik</w:t>
    </w:r>
  </w:p>
  <w:p>
    <w:pPr>
      <w:pStyle w:val="Footer"/>
      <w:ind w:right="36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Geografie</w:t>
    </w:r>
  </w:p>
  <w:p>
    <w:pPr>
      <w:pStyle w:val="Footer"/>
      <w:ind w:right="360" w:hanging="0"/>
      <w:jc w:val="center"/>
      <w:rPr/>
    </w:pPr>
    <w:r>
      <w:rPr>
        <w:rFonts w:cs="Arial" w:ascii="Cambria" w:hAnsi="Cambria"/>
        <w:i/>
        <w:sz w:val="16"/>
        <w:szCs w:val="16"/>
      </w:rPr>
      <w:t xml:space="preserve">KA: M.F. Damons - 071855388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;Candara" w:hAnsi="Albertus Extra Bold;Candara" w:cs="Albertus Extra Bold;Candara"/>
      <w:sz w:val="28"/>
      <w:lang w:val="en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Rounded MT Bold" w:hAnsi="Arial Rounded MT Bold" w:cs="Arial Rounded MT Bold"/>
      <w:b/>
      <w:color w:val="FFFF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Shannon Extra Bold;Trebuchet MS" w:hAnsi="Shannon Extra Bold;Trebuchet MS" w:cs="Shannon Extra Bold;Trebuchet MS"/>
      <w:b/>
      <w:sz w:val="2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7:00Z</dcterms:created>
  <dc:creator>jmalesela</dc:creator>
  <dc:description/>
  <cp:keywords/>
  <dc:language>en-US</dc:language>
  <cp:lastModifiedBy>Malcolm Damons</cp:lastModifiedBy>
  <cp:lastPrinted>2012-04-11T09:18:00Z</cp:lastPrinted>
  <dcterms:modified xsi:type="dcterms:W3CDTF">2013-07-01T11:57:00Z</dcterms:modified>
  <cp:revision>4</cp:revision>
  <dc:subject/>
  <dc:title>MOSSELBAAI VAKGROEP : FINALE MODERERING</dc:title>
</cp:coreProperties>
</file>