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3574415</wp:posOffset>
                </wp:positionV>
                <wp:extent cx="5364480" cy="1762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Criteria for Formal Assessment Task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.75pt;margin-top:281.45pt;width:422.3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Criteria for Formal Assessment Task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2326640</wp:posOffset>
                </wp:positionV>
                <wp:extent cx="485457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Eden &amp; Central Karoo Education Distri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7.7pt;margin-top:183.2pt;width:38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Eden &amp; Central Karoo Education Distric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67130</wp:posOffset>
            </wp:positionH>
            <wp:positionV relativeFrom="paragraph">
              <wp:posOffset>127635</wp:posOffset>
            </wp:positionV>
            <wp:extent cx="3611880" cy="1122680"/>
            <wp:effectExtent l="0" t="0" r="0" b="0"/>
            <wp:wrapTight wrapText="bothSides">
              <wp:wrapPolygon edited="0">
                <wp:start x="2162" y="0"/>
                <wp:lineTo x="1362" y="1094"/>
                <wp:lineTo x="-4" y="4763"/>
                <wp:lineTo x="-111" y="13187"/>
                <wp:lineTo x="566" y="18323"/>
                <wp:lineTo x="2048" y="21248"/>
                <wp:lineTo x="2388" y="21248"/>
                <wp:lineTo x="21644" y="21248"/>
                <wp:lineTo x="21644" y="0"/>
                <wp:lineTo x="216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1485</wp:posOffset>
                </wp:positionH>
                <wp:positionV relativeFrom="paragraph">
                  <wp:posOffset>5904865</wp:posOffset>
                </wp:positionV>
                <wp:extent cx="203327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Grad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60.1pt;height:45.7pt;mso-wrap-distance-left:9.05pt;mso-wrap-distance-right:9.05pt;mso-wrap-distance-top:0pt;mso-wrap-distance-bottom:0pt;margin-top:464.95pt;mso-position-vertical-relative:text;margin-left:135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Grad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4"/>
          <w:lang w:val="en-US" w:eastAsia="en-US"/>
        </w:rPr>
      </w:pPr>
      <w:r>
        <w:rPr>
          <w:rFonts w:cs="Cambria" w:ascii="Cambria" w:hAnsi="Cambria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-342265</wp:posOffset>
                </wp:positionV>
                <wp:extent cx="2508885" cy="640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6.4pt;margin-top:-26.95pt;width:197.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8"/>
          <w:szCs w:val="24"/>
        </w:rPr>
        <w:t xml:space="preserve">CRITERIA / STANDARD OF A CONTROLLED TEST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3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"/>
        <w:gridCol w:w="585"/>
        <w:gridCol w:w="456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RITERI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 xml:space="preserve">Moderator          TEST 1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MENT and RECOMMENDATION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rolled test moderated (Indicate with a X )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e Atmospher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eomorpholog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pula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ter in the Worl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e heading, time, marks and date indicated on the tes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minimum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of 50 marks are allocat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1 hour allocated to the tes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40 % assess knowledge?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(Lower order) </w:t>
            </w:r>
            <w:r>
              <w:rPr>
                <w:rFonts w:cs="Cambria" w:ascii="Cambria" w:hAnsi="Cambria"/>
                <w:sz w:val="18"/>
                <w:szCs w:val="18"/>
              </w:rPr>
              <w:t>eg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ive label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cogniz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dentif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finitions of concep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ultiple choice question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rue and False, short question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40%  of the questions assess comprehension and understanding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middle order questions</w:t>
            </w:r>
            <w:r>
              <w:rPr>
                <w:rFonts w:cs="Cambria" w:ascii="Cambria" w:hAnsi="Cambria"/>
                <w:sz w:val="18"/>
                <w:szCs w:val="18"/>
              </w:rPr>
              <w:t>) of the content? eg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scribe or explain concepts or process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ke dedu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Compare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tinguish, et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20%  of the questions apply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o higher order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cognitive skill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alise the geographical information, ex distinguish, predict, et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valuation of information, e.g. critique, justifies, recommend, appraise, et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ynthesis of information, e.g. make predictions, develops a strategy, design, et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ulate a plan to solve problem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 range of sources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data, diagrams, sketches, tables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were used to assess content knowledg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e the sources placed into contex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questions contain elements of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structing and interpreting of graphs, diagrams, profiles, etc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rganizing data into different format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nalyzing the organized data making deduct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Making predictions and offering realistic solutions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oes learning take place through enquiry, interpretation and the construction of knowledge based on the evidence from source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ool (memorandum) complet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activity internally moderat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e teacher marked according to the memorandum, with flexibility for interpretation in higher cognitive level question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89535</wp:posOffset>
                </wp:positionV>
                <wp:extent cx="6743700" cy="370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8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.15pt;mso-wrap-distance-left:9.05pt;mso-wrap-distance-right:9.05pt;mso-wrap-distance-top:0pt;mso-wrap-distance-bottom:0pt;margin-top:7.0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8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8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  <w:lang w:val="en-ZA" w:eastAsia="en-US"/>
        </w:rPr>
      </w:pPr>
      <w:r>
        <w:rPr>
          <w:b/>
          <w:sz w:val="19"/>
          <w:szCs w:val="19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-318135</wp:posOffset>
                </wp:positionV>
                <wp:extent cx="292608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8pt;margin-top:-25.05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2"/>
        <w:gridCol w:w="593"/>
        <w:gridCol w:w="454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CRITERI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41045</wp:posOffset>
                      </wp:positionH>
                      <wp:positionV relativeFrom="paragraph">
                        <wp:posOffset>-936625</wp:posOffset>
                      </wp:positionV>
                      <wp:extent cx="4023360" cy="476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4"/>
                                    </w:rPr>
                                    <w:t>STANDARD / CRITERIA OF A MAP WORK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37.5pt;mso-wrap-distance-left:9.05pt;mso-wrap-distance-right:9.05pt;mso-wrap-distance-top:0pt;mso-wrap-distance-bottom:0pt;margin-top:-73.75pt;mso-position-vertical-relative:text;margin-left:-58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4"/>
                              </w:rPr>
                              <w:t>STANDARD / CRITERIA OF A MAP WORK ASSIG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Y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Based on 1: 50 000 Topographical map and 1: 10 000 Orthophoto map of the same area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activity equipped with time, marks, date and a heading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Is the mark allocation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75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Is the assessment tasks equipped with a heading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Does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5 marks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consist of multiple choice question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total assess basic map work skills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position &amp; types of grid refer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tion of sc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rection &amp; true bear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calculation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t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tical exagger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rawing cross sec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gnetic declin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termining intervisibility, et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phical data of the area included, e.g. rainfall maps, graphs or written data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5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question paper assess the application of theor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tion of map symb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tion of slopes and landforms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tion of physical features e.g. relief, drainage, climate,vegetation.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tion of cultural features e.g. settlement, land use,  transport routes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sz w:val="18"/>
                <w:szCs w:val="18"/>
                <w:lang w:val="nl-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questions contain elements of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ormulating a plan of action to solve problem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king predictions and offering realistic solutions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Ar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5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n theoretical GIS questions included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management; concepts, data, data management, databas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manipulation and analy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patial analy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roduct gen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practical develop the learners’ map reading, map analysis and map interpretation skill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ool (memorandum) complete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activity internally moderated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d the educator mark according to the memorandum, with flexibility for integration in higher cognitive level question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rFonts w:ascii="Shannon Extra Bold;Trebuchet MS" w:hAnsi="Shannon Extra Bold;Trebuchet MS" w:cs="Shannon Extra Bold;Trebuchet MS"/>
          <w:b w:val="false"/>
          <w:b w:val="false"/>
          <w:sz w:val="18"/>
          <w:szCs w:val="18"/>
        </w:rPr>
      </w:pPr>
      <w:r>
        <w:rPr>
          <w:rFonts w:cs="Shannon Extra Bold;Trebuchet MS" w:ascii="Shannon Extra Bold;Trebuchet MS" w:hAnsi="Shannon Extra Bold;Trebuchet MS"/>
          <w:b w:val="false"/>
          <w:sz w:val="18"/>
          <w:szCs w:val="18"/>
        </w:rPr>
      </w:r>
    </w:p>
    <w:p>
      <w:pPr>
        <w:pStyle w:val="Heading3"/>
        <w:numPr>
          <w:ilvl w:val="0"/>
          <w:numId w:val="0"/>
        </w:numPr>
        <w:rPr>
          <w:rFonts w:ascii="Shannon Extra Bold;Trebuchet MS" w:hAnsi="Shannon Extra Bold;Trebuchet MS" w:cs="Shannon Extra Bold;Trebuchet MS"/>
          <w:b w:val="false"/>
          <w:b w:val="false"/>
          <w:sz w:val="28"/>
          <w:szCs w:val="18"/>
        </w:rPr>
      </w:pPr>
      <w:r>
        <w:rPr>
          <w:rFonts w:cs="Shannon Extra Bold;Trebuchet MS" w:ascii="Shannon Extra Bold;Trebuchet MS" w:hAnsi="Shannon Extra Bold;Trebuchet MS"/>
          <w:b w:val="false"/>
          <w:sz w:val="2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3810</wp:posOffset>
                </wp:positionV>
                <wp:extent cx="67665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8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6pt;mso-wrap-distance-left:9.05pt;mso-wrap-distance-right:9.05pt;mso-wrap-distance-top:0pt;mso-wrap-distance-bottom:0pt;margin-top:0.3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8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8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8"/>
        </w:rPr>
      </w:pPr>
      <w:r>
        <w:rPr>
          <w:rFonts w:cs="Shannon Extra Bold;Trebuchet MS" w:ascii="Shannon Extra Bold;Trebuchet MS" w:hAnsi="Shannon Extra Bold;Trebuchet MS"/>
          <w:b w:val="false"/>
          <w:sz w:val="28"/>
        </w:rPr>
      </w:r>
    </w:p>
    <w:p>
      <w:pPr>
        <w:pStyle w:val="Normal"/>
        <w:rPr>
          <w:rFonts w:ascii="Shannon Extra Bold;Trebuchet MS" w:hAnsi="Shannon Extra Bold;Trebuchet MS" w:cs="Shannon Extra Bold;Trebuchet MS"/>
          <w:b/>
          <w:b/>
          <w:sz w:val="28"/>
          <w:lang w:val="en-ZA" w:eastAsia="en-US"/>
        </w:rPr>
      </w:pPr>
      <w:r>
        <w:rPr>
          <w:rFonts w:cs="Shannon Extra Bold;Trebuchet MS" w:ascii="Shannon Extra Bold;Trebuchet MS" w:hAnsi="Shannon Extra Bold;Trebuchet MS"/>
          <w:b/>
          <w:sz w:val="28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-301625</wp:posOffset>
                </wp:positionV>
                <wp:extent cx="292608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5.35pt;margin-top:-23.75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561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CRITER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oderator (Internal)        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-1123315</wp:posOffset>
                      </wp:positionV>
                      <wp:extent cx="3476625" cy="4762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4"/>
                                    </w:rPr>
                                    <w:t xml:space="preserve">STANDARD / CRITERIA OF 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4"/>
                                    </w:rPr>
                                    <w:t xml:space="preserve">DATA-HANDLING ASSIGN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37.5pt;mso-wrap-distance-left:9.05pt;mso-wrap-distance-right:9.05pt;mso-wrap-distance-top:0pt;mso-wrap-distance-bottom:0pt;margin-top:-88.45pt;mso-position-vertical-relative:text;margin-left:-3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4"/>
                              </w:rPr>
                              <w:t xml:space="preserve">STANDARD / CRITERIA OF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4"/>
                              </w:rPr>
                              <w:t xml:space="preserve">DATA-HANDLING ASSIGN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the assessment task equipped with a head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Is the activity based on a variety of data?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(Graphs, tables, maps, etc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e time, marks and date allocated to the assessment task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Is the mark allocation a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minimum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of 50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omply with th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onten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coverage stipulated in the NCS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APS document</w:t>
            </w:r>
            <w:r>
              <w:rPr>
                <w:rFonts w:cs="Cambria" w:ascii="Cambria" w:hAnsi="Cambria"/>
                <w:sz w:val="18"/>
                <w:szCs w:val="18"/>
              </w:rPr>
              <w:t>)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 range of sources (diagrams, graphs, tables, etc.) were used to assess the learner’s competenc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the sources have a heading, labels, legend, scale and direction?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e the sources placed in to context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questions contain elements o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struction of graphs, diagrams and sketch ma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ing of graphs diagrams profiles,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rganizing data into different format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s learning take place through enquiry, interpretation and the construction of knowledge based on the evidence from source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tion gathered transformed into a different format, e.g. from tables to graph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questions contain elements of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nalyzing the organized data making deduction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ormulating a plan of action to solve problem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king predictions and offering realistic solution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questions assess the learner’s ability to apply their geographical knowledge and skill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ool (memorandum) complet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ask internally moderat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d the educator mark according to the memorandum, with flexibility for integration in higher cognitive level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Shannon Extra Bold;Trebuchet MS" w:hAnsi="Shannon Extra Bold;Trebuchet MS" w:cs="Shannon Extra Bold;Trebuchet MS"/>
          <w:b/>
          <w:b/>
          <w:sz w:val="28"/>
          <w:szCs w:val="18"/>
        </w:rPr>
      </w:pPr>
      <w:r>
        <w:rPr>
          <w:rFonts w:cs="Shannon Extra Bold;Trebuchet MS" w:ascii="Shannon Extra Bold;Trebuchet MS" w:hAnsi="Shannon Extra Bold;Trebuchet MS"/>
          <w:b/>
          <w:sz w:val="2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319405</wp:posOffset>
                </wp:positionV>
                <wp:extent cx="676656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8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6pt;mso-wrap-distance-left:9.05pt;mso-wrap-distance-right:9.05pt;mso-wrap-distance-top:0pt;mso-wrap-distance-bottom:0pt;margin-top:25.1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8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8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3"/>
        <w:rPr>
          <w:rFonts w:ascii="Cambria" w:hAnsi="Cambria" w:cs="Cambri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345</wp:posOffset>
                </wp:positionH>
                <wp:positionV relativeFrom="paragraph">
                  <wp:posOffset>-341630</wp:posOffset>
                </wp:positionV>
                <wp:extent cx="2926080" cy="640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7.35pt;margin-top:-26.9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8"/>
        </w:rPr>
        <w:t xml:space="preserve">CRITERIA / STANDARD OF A RESEARCH </w:t>
      </w:r>
    </w:p>
    <w:p>
      <w:pPr>
        <w:pStyle w:val="Heading3"/>
        <w:rPr>
          <w:rFonts w:ascii="Shannon Extra Bold;Trebuchet MS" w:hAnsi="Shannon Extra Bold;Trebuchet MS" w:cs="Shannon Extra Bold;Trebuchet MS"/>
          <w:sz w:val="24"/>
        </w:rPr>
      </w:pPr>
      <w:r>
        <w:rPr>
          <w:rFonts w:cs="Shannon Extra Bold;Trebuchet MS" w:ascii="Shannon Extra Bold;Trebuchet MS" w:hAnsi="Shannon Extra Bold;Trebuchet MS"/>
          <w:sz w:val="24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4"/>
        </w:rPr>
      </w:pPr>
      <w:r>
        <w:rPr>
          <w:rFonts w:cs="Shannon Extra Bold;Trebuchet MS" w:ascii="Shannon Extra Bold;Trebuchet MS" w:hAnsi="Shannon Extra Bold;Trebuchet MS"/>
          <w:sz w:val="24"/>
        </w:rPr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0"/>
        <w:gridCol w:w="565"/>
        <w:gridCol w:w="453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CRITERIA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Moderat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OMMENT and RECOMMENDATION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Y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id the learners receive the assessment criteria with the task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Is the research based on the </w:t>
            </w:r>
            <w:r>
              <w:rPr>
                <w:rFonts w:cs="Cambria" w:ascii="Cambria" w:hAnsi="Cambria"/>
                <w:b/>
                <w:sz w:val="18"/>
              </w:rPr>
              <w:t>content foci</w:t>
            </w:r>
            <w:r>
              <w:rPr>
                <w:rFonts w:cs="Cambria" w:ascii="Cambria" w:hAnsi="Cambria"/>
                <w:sz w:val="18"/>
              </w:rPr>
              <w:t xml:space="preserve"> of the CAPS document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Did the learners receive clear and detailed instructions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Number of pages, cover page &amp; index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The collecting of dat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Formulation of the ques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Type,  number and functional use of sourc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Bibliography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id learners do an investigation on a topic by acquiring the relevant da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id the learners receive time frames when monitoring or assessment of the different criteria will take pla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Are the following skills demonstrated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sk geographical ques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Acquire inform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rganise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alise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eport find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Were the learners expected to apply their acquired knowledge?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ake recommendatio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ritique a situ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ake predictions and give possible solutio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Formulate a plan of action to solve the prob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pplication of acquired geographical knowledge, skills, values and attitudes in new unknown situations takes pla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he learner was expected to use a range of sources to answer the ques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the assessment task internally modera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s the assessment tool (rubric) complete?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109220</wp:posOffset>
                </wp:positionV>
                <wp:extent cx="67437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18"/>
                                <w:lang w:val="en-ZA"/>
                              </w:rPr>
                              <w:t>MODERATOR: _________________________________</w:t>
                              <w:tab/>
                              <w:tab/>
                              <w:t xml:space="preserve">    </w:t>
                              <w:tab/>
                              <w:tab/>
                              <w:t>DATE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8.6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18"/>
                          <w:lang w:val="en-ZA"/>
                        </w:rPr>
                        <w:t>MODERATOR: _________________________________</w:t>
                        <w:tab/>
                        <w:tab/>
                        <w:t xml:space="preserve">    </w:t>
                        <w:tab/>
                        <w:tab/>
                        <w:t>DATE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2470</wp:posOffset>
                </wp:positionH>
                <wp:positionV relativeFrom="paragraph">
                  <wp:posOffset>-443865</wp:posOffset>
                </wp:positionV>
                <wp:extent cx="292608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6.1pt;margin-top:-34.95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-589915</wp:posOffset>
                </wp:positionV>
                <wp:extent cx="342900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CRITERIA / STANDARD OF MID-YEAR EXAMINATIO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PAPE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.5pt;mso-wrap-distance-left:9.05pt;mso-wrap-distance-right:9.05pt;mso-wrap-distance-top:0pt;mso-wrap-distance-bottom:0pt;margin-top:-46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CRITERIA / STANDARD OF MID-YEAR EXAMINATIO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PAPER 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56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 xml:space="preserve">Moderator  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paper based on the interpretation of a 1:50 000 Topographical map and the 1:10 000 Orthophoto map of the same area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Are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60 marks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and 1,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/</w:t>
            </w:r>
            <w:r>
              <w:rPr>
                <w:rFonts w:cs="Cambria" w:ascii="Cambria" w:hAnsi="Cambria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hours allocated the the Paper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Does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0 marks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consist of multiple choic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total assess basic map work skills?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p position &amp; types of grid referen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plication of sca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ction &amp; true bear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p calculation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tan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tical exagger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gnetic declin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awing cross sections, determining intivisibility, et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Are graphical data of the area included? eg. Rainfall statistics, graphs or written dat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question paper assess the application of theory?</w:t>
            </w: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tion of map symbo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tion of slopes and landforms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tion of physical features e.g. relief, drainage, climate,vegetation. Et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tion of cultural features e.g. settlement, land use,  transport routes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nl-NL"/>
              </w:rPr>
            </w:pPr>
            <w:r>
              <w:rPr>
                <w:rFonts w:cs="Cambria" w:ascii="Cambria" w:hAnsi="Cambria"/>
                <w:sz w:val="19"/>
                <w:szCs w:val="19"/>
                <w:lang w:val="nl-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r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0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n theoretical GIS questions included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management; concepts, data, data management, databas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manipulation and analys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patial analys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roduct gener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ti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some of the questions assess the learners ability to illustrate their geographical skills, e.g.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olutions for problems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ke deductions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nalyze and synthesis information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ritical reasoning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s the paper develop the learners’ map reading, map analysis and map interpretation skill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ask internally moderat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ool (memorandum) complete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116840</wp:posOffset>
                </wp:positionV>
                <wp:extent cx="691896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8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36pt;mso-wrap-distance-left:9.05pt;mso-wrap-distance-right:9.05pt;mso-wrap-distance-top:0pt;mso-wrap-distance-bottom:0pt;margin-top:9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8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8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4"/>
          <w:szCs w:val="19"/>
        </w:rPr>
      </w:pPr>
      <w:r>
        <w:rPr>
          <w:rFonts w:cs="Shannon Extra Bold;Trebuchet MS" w:ascii="Shannon Extra Bold;Trebuchet MS" w:hAnsi="Shannon Extra Bold;Trebuchet MS"/>
          <w:b w:val="false"/>
          <w:sz w:val="24"/>
          <w:szCs w:val="19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4870</wp:posOffset>
                </wp:positionH>
                <wp:positionV relativeFrom="paragraph">
                  <wp:posOffset>-437515</wp:posOffset>
                </wp:positionV>
                <wp:extent cx="2926080" cy="6400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8.1pt;margin-top:-34.45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-374650</wp:posOffset>
                </wp:positionV>
                <wp:extent cx="3429000" cy="685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CRITERIA / STANDARD OF MID-YEAR EXAMINATIO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PAPE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29.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CRITERIA / STANDARD OF MID-YEAR EXAMINATIO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PAPER 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56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RITERI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derato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</w:rPr>
              <w:t xml:space="preserve">Is the mark allocation </w:t>
            </w:r>
            <w:r>
              <w:rPr>
                <w:rFonts w:cs="Cambria" w:ascii="Cambria" w:hAnsi="Cambria"/>
                <w:b/>
                <w:sz w:val="18"/>
              </w:rPr>
              <w:t>140</w:t>
            </w:r>
            <w:r>
              <w:rPr>
                <w:rFonts w:cs="Cambria" w:ascii="Cambria" w:hAnsi="Cambria"/>
                <w:sz w:val="18"/>
              </w:rPr>
              <w:t xml:space="preserve"> as prescrib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Time allocated as prescribed: 2 hour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</w:rPr>
              <w:t xml:space="preserve">Does Paper 1 consist of </w:t>
            </w:r>
            <w:r>
              <w:rPr>
                <w:rFonts w:cs="Cambria" w:ascii="Cambria" w:hAnsi="Cambria"/>
                <w:b/>
                <w:sz w:val="17"/>
              </w:rPr>
              <w:t>TWO questions</w:t>
            </w:r>
            <w:r>
              <w:rPr>
                <w:rFonts w:cs="Cambria" w:ascii="Cambria" w:hAnsi="Cambria"/>
                <w:sz w:val="17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b/>
                <w:b/>
                <w:sz w:val="17"/>
              </w:rPr>
            </w:pPr>
            <w:r>
              <w:rPr>
                <w:rFonts w:cs="Cambria" w:ascii="Cambria" w:hAnsi="Cambria"/>
                <w:b/>
                <w:sz w:val="17"/>
              </w:rPr>
              <w:t>Question 1</w:t>
            </w:r>
          </w:p>
          <w:p>
            <w:pPr>
              <w:pStyle w:val="Normal"/>
              <w:rPr>
                <w:rFonts w:ascii="Cambria" w:hAnsi="Cambria" w:cs="Cambria"/>
                <w:sz w:val="17"/>
              </w:rPr>
            </w:pPr>
            <w:r>
              <w:rPr>
                <w:rFonts w:cs="Cambria" w:ascii="Cambria" w:hAnsi="Cambria"/>
                <w:sz w:val="17"/>
              </w:rPr>
              <w:t>10 marks short questions (</w:t>
            </w:r>
            <w:r>
              <w:rPr>
                <w:rFonts w:cs="Cambria" w:ascii="Cambria" w:hAnsi="Cambria"/>
                <w:i/>
                <w:sz w:val="17"/>
                <w:lang w:val="nl-NL"/>
              </w:rPr>
              <w:t>Atmosphere &amp; Geomorphology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7"/>
                <w:lang w:val="nl-NL"/>
              </w:rPr>
            </w:pPr>
            <w:r>
              <w:rPr>
                <w:rFonts w:cs="Cambria" w:ascii="Cambria" w:hAnsi="Cambria"/>
                <w:sz w:val="17"/>
                <w:lang w:val="nl-NL"/>
              </w:rPr>
              <w:t xml:space="preserve">30 marks </w:t>
            </w:r>
            <w:r>
              <w:rPr>
                <w:rFonts w:cs="Cambria" w:ascii="Cambria" w:hAnsi="Cambria"/>
                <w:i/>
                <w:sz w:val="17"/>
                <w:lang w:val="nl-NL"/>
              </w:rPr>
              <w:t xml:space="preserve">Atmosphere </w:t>
            </w:r>
            <w:r>
              <w:rPr>
                <w:rFonts w:cs="Cambria" w:ascii="Cambria" w:hAnsi="Cambria"/>
                <w:sz w:val="17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7"/>
              </w:rPr>
            </w:pPr>
            <w:r>
              <w:rPr>
                <w:rFonts w:cs="Cambria" w:ascii="Cambria" w:hAnsi="Cambria"/>
                <w:sz w:val="17"/>
              </w:rPr>
              <w:t xml:space="preserve">30 marks </w:t>
            </w:r>
            <w:r>
              <w:rPr>
                <w:rFonts w:cs="Cambria" w:ascii="Cambria" w:hAnsi="Cambria"/>
                <w:i/>
                <w:sz w:val="17"/>
              </w:rPr>
              <w:t>Geomorpholog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b/>
                <w:b/>
                <w:sz w:val="17"/>
              </w:rPr>
            </w:pPr>
            <w:r>
              <w:rPr>
                <w:rFonts w:cs="Cambria" w:ascii="Cambria" w:hAnsi="Cambria"/>
                <w:b/>
                <w:sz w:val="17"/>
              </w:rPr>
              <w:t>Question 2</w:t>
            </w:r>
          </w:p>
          <w:p>
            <w:pPr>
              <w:pStyle w:val="Normal"/>
              <w:rPr>
                <w:rFonts w:ascii="Cambria" w:hAnsi="Cambria" w:cs="Cambria"/>
                <w:sz w:val="17"/>
              </w:rPr>
            </w:pPr>
            <w:r>
              <w:rPr>
                <w:rFonts w:cs="Cambria" w:ascii="Cambria" w:hAnsi="Cambria"/>
                <w:sz w:val="17"/>
              </w:rPr>
              <w:t>10 marks short questions (Atmosphere &amp; Geomorphology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</w:rPr>
              <w:t xml:space="preserve">30 marks: </w:t>
            </w:r>
            <w:r>
              <w:rPr>
                <w:rFonts w:cs="Cambria" w:ascii="Cambria" w:hAnsi="Cambria"/>
                <w:i/>
                <w:sz w:val="17"/>
              </w:rPr>
              <w:t xml:space="preserve">Atmosphere 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7"/>
              </w:rPr>
            </w:pPr>
            <w:r>
              <w:rPr>
                <w:rFonts w:cs="Cambria" w:ascii="Cambria" w:hAnsi="Cambria"/>
                <w:sz w:val="17"/>
              </w:rPr>
              <w:t xml:space="preserve">30 marks: </w:t>
            </w:r>
            <w:r>
              <w:rPr>
                <w:rFonts w:cs="Cambria" w:ascii="Cambria" w:hAnsi="Cambria"/>
                <w:i/>
                <w:sz w:val="17"/>
              </w:rPr>
              <w:t>Geomorpholo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es 40 % assess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knowledg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ive lab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cogni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dentify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Definitions of concepts, et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lang w:val="en-US" w:eastAsia="en-US"/>
              </w:rPr>
              <w:t xml:space="preserve">Does 40% of each question  assess </w:t>
            </w:r>
            <w:r>
              <w:rPr>
                <w:rFonts w:cs="Cambria" w:ascii="Cambria" w:hAnsi="Cambria"/>
                <w:b/>
                <w:sz w:val="18"/>
                <w:lang w:val="en-US" w:eastAsia="en-US"/>
              </w:rPr>
              <w:t>comprehension and understanding</w:t>
            </w:r>
            <w:r>
              <w:rPr>
                <w:rFonts w:cs="Cambria" w:ascii="Cambria" w:hAnsi="Cambria"/>
                <w:sz w:val="18"/>
                <w:lang w:val="en-US" w:eastAsia="en-US"/>
              </w:rPr>
              <w:t xml:space="preserve"> of the content 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i/>
                <w:i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Describe or explain concepts and process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i/>
                <w:i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Make deduc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i/>
                <w:i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Give solutions to issues / problem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Compa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Does 20% apply to </w:t>
            </w:r>
            <w:r>
              <w:rPr>
                <w:rFonts w:cs="Cambria" w:ascii="Cambria" w:hAnsi="Cambria"/>
                <w:b/>
                <w:sz w:val="18"/>
              </w:rPr>
              <w:t>application and higher order thinking</w:t>
            </w:r>
            <w:r>
              <w:rPr>
                <w:rFonts w:cs="Cambria" w:ascii="Cambria" w:hAnsi="Cambria"/>
                <w:sz w:val="18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alyze the geographical information, ex distinguish, predict, etc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Evaluation of information, ex critique, justifies, recommend, appraise, etc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ynthesis of information, ex make predictions, develops a strategy, design, etc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Formulate a plan to solve problem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 some of the questions assess the learners ability to illustrate their geographical skills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Construction and interpretation of graph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Organizing data in different forma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Analyze and synthesize informatio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01600</wp:posOffset>
                      </wp:positionV>
                      <wp:extent cx="6739890" cy="16859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989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9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585"/>
                                    <w:gridCol w:w="585"/>
                                    <w:gridCol w:w="45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  <w:t>A range of sources (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ata, diagrams, sketches, tables)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  <w:t xml:space="preserve"> were used to assess content knowledg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  <w:t>Are the sources placed into context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  <w:t>Is the assessment task internally moderated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  <w:t>Is the Assessment tool (memorandum) comple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550660" cy="432435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9" r="-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0660" cy="43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7pt;height:132.75pt;mso-wrap-distance-left:9.05pt;mso-wrap-distance-right:9.05pt;mso-wrap-distance-top:0pt;mso-wrap-distance-bottom:0pt;margin-top:8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85"/>
                              <w:gridCol w:w="585"/>
                              <w:gridCol w:w="4561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 range of sources 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ata, diagrams, sketches, tables)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were used to assess content knowledge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Are the sources placed into context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Is the assessment task internally moderated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Is the Assessment tool (memorandum) complete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drawing>
                                <wp:inline distT="0" distB="0" distL="0" distR="0">
                                  <wp:extent cx="6550660" cy="43243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9" r="-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66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9595</wp:posOffset>
                </wp:positionH>
                <wp:positionV relativeFrom="paragraph">
                  <wp:posOffset>-139065</wp:posOffset>
                </wp:positionV>
                <wp:extent cx="2926080" cy="6400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44.85pt;margin-top:-10.95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406400</wp:posOffset>
                </wp:positionV>
                <wp:extent cx="34290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CRITERIA / STANDARD OF THE FINAL EXAMINATIO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PAPE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32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CRITERIA / STANDARD OF THE FINAL EXAMINATIO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PAPER 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"/>
        <w:gridCol w:w="585"/>
        <w:gridCol w:w="456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RITERI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derato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Y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</w:rPr>
              <w:t xml:space="preserve">Is the mark allocation </w:t>
            </w:r>
            <w:r>
              <w:rPr>
                <w:rFonts w:cs="Cambria" w:ascii="Cambria" w:hAnsi="Cambria"/>
                <w:b/>
                <w:sz w:val="18"/>
              </w:rPr>
              <w:t>225</w:t>
            </w:r>
            <w:r>
              <w:rPr>
                <w:rFonts w:cs="Cambria" w:ascii="Cambria" w:hAnsi="Cambria"/>
                <w:sz w:val="18"/>
              </w:rPr>
              <w:t xml:space="preserve"> as prescribed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Time allocated as prescribed: 3 hours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</w:rPr>
              <w:t xml:space="preserve">Does Paper 1 consist of </w:t>
            </w:r>
            <w:r>
              <w:rPr>
                <w:rFonts w:cs="Cambria" w:ascii="Cambria" w:hAnsi="Cambria"/>
                <w:b/>
                <w:sz w:val="17"/>
              </w:rPr>
              <w:t>FOUR questions</w:t>
            </w:r>
            <w:r>
              <w:rPr>
                <w:rFonts w:cs="Cambria" w:ascii="Cambria" w:hAnsi="Cambria"/>
                <w:sz w:val="17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b/>
                <w:b/>
                <w:sz w:val="17"/>
              </w:rPr>
            </w:pPr>
            <w:r>
              <w:rPr>
                <w:rFonts w:cs="Cambria" w:ascii="Cambria" w:hAnsi="Cambria"/>
                <w:b/>
                <w:sz w:val="17"/>
              </w:rPr>
              <w:t>Question 1</w:t>
            </w:r>
          </w:p>
          <w:p>
            <w:pPr>
              <w:pStyle w:val="Normal"/>
              <w:rPr>
                <w:rFonts w:ascii="Cambria" w:hAnsi="Cambria" w:cs="Cambria"/>
                <w:sz w:val="17"/>
              </w:rPr>
            </w:pPr>
            <w:r>
              <w:rPr>
                <w:rFonts w:cs="Cambria" w:ascii="Cambria" w:hAnsi="Cambria"/>
                <w:sz w:val="17"/>
              </w:rPr>
              <w:t>15 marks short questions (</w:t>
            </w:r>
            <w:r>
              <w:rPr>
                <w:rFonts w:cs="Cambria" w:ascii="Cambria" w:hAnsi="Cambria"/>
                <w:i/>
                <w:sz w:val="17"/>
                <w:lang w:val="nl-NL"/>
              </w:rPr>
              <w:t>Atmosphere &amp; Geomorphology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7"/>
                <w:lang w:val="nl-NL"/>
              </w:rPr>
            </w:pPr>
            <w:r>
              <w:rPr>
                <w:rFonts w:cs="Cambria" w:ascii="Cambria" w:hAnsi="Cambria"/>
                <w:sz w:val="17"/>
                <w:lang w:val="nl-NL"/>
              </w:rPr>
              <w:t xml:space="preserve">30 marks </w:t>
            </w:r>
            <w:r>
              <w:rPr>
                <w:rFonts w:cs="Cambria" w:ascii="Cambria" w:hAnsi="Cambria"/>
                <w:i/>
                <w:sz w:val="17"/>
                <w:lang w:val="nl-NL"/>
              </w:rPr>
              <w:t xml:space="preserve">Atmosphere </w:t>
            </w:r>
            <w:r>
              <w:rPr>
                <w:rFonts w:cs="Cambria" w:ascii="Cambria" w:hAnsi="Cambria"/>
                <w:sz w:val="17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7"/>
              </w:rPr>
            </w:pPr>
            <w:r>
              <w:rPr>
                <w:rFonts w:cs="Cambria" w:ascii="Cambria" w:hAnsi="Cambria"/>
                <w:sz w:val="17"/>
              </w:rPr>
              <w:t xml:space="preserve">30 marks </w:t>
            </w:r>
            <w:r>
              <w:rPr>
                <w:rFonts w:cs="Cambria" w:ascii="Cambria" w:hAnsi="Cambria"/>
                <w:i/>
                <w:sz w:val="17"/>
              </w:rPr>
              <w:t>Geomorpholog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b/>
                <w:b/>
                <w:sz w:val="17"/>
              </w:rPr>
            </w:pPr>
            <w:r>
              <w:rPr>
                <w:rFonts w:cs="Cambria" w:ascii="Cambria" w:hAnsi="Cambria"/>
                <w:b/>
                <w:sz w:val="17"/>
              </w:rPr>
              <w:t>Question 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</w:rPr>
              <w:t>15 marks short questions (Atmosphere &amp; Geomorphology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</w:rPr>
              <w:t xml:space="preserve">30 marks: </w:t>
            </w:r>
            <w:r>
              <w:rPr>
                <w:rFonts w:cs="Cambria" w:ascii="Cambria" w:hAnsi="Cambria"/>
                <w:i/>
                <w:sz w:val="17"/>
              </w:rPr>
              <w:t xml:space="preserve">Atmosphere 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7"/>
              </w:rPr>
            </w:pPr>
            <w:r>
              <w:rPr>
                <w:rFonts w:cs="Cambria" w:ascii="Cambria" w:hAnsi="Cambria"/>
                <w:sz w:val="17"/>
              </w:rPr>
              <w:t xml:space="preserve">30 marks: </w:t>
            </w:r>
            <w:r>
              <w:rPr>
                <w:rFonts w:cs="Cambria" w:ascii="Cambria" w:hAnsi="Cambria"/>
                <w:i/>
                <w:sz w:val="17"/>
              </w:rPr>
              <w:t>Geomorpholog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b/>
                <w:b/>
                <w:sz w:val="17"/>
              </w:rPr>
            </w:pPr>
            <w:r>
              <w:rPr>
                <w:rFonts w:cs="Cambria" w:ascii="Cambria" w:hAnsi="Cambria"/>
                <w:b/>
                <w:sz w:val="17"/>
              </w:rPr>
              <w:t>Question 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</w:rPr>
              <w:t>15 marks short questions (Population &amp; Water Resource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</w:rPr>
              <w:t xml:space="preserve">30 marks Population  </w:t>
            </w:r>
          </w:p>
          <w:p>
            <w:pPr>
              <w:pStyle w:val="Normal"/>
              <w:rPr>
                <w:rFonts w:ascii="Cambria" w:hAnsi="Cambria" w:cs="Cambria"/>
                <w:sz w:val="17"/>
              </w:rPr>
            </w:pPr>
            <w:r>
              <w:rPr>
                <w:rFonts w:cs="Cambria" w:ascii="Cambria" w:hAnsi="Cambria"/>
                <w:sz w:val="17"/>
              </w:rPr>
              <w:t>30 marks Water Resour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b/>
                <w:b/>
                <w:sz w:val="17"/>
              </w:rPr>
            </w:pPr>
            <w:r>
              <w:rPr>
                <w:rFonts w:cs="Cambria" w:ascii="Cambria" w:hAnsi="Cambria"/>
                <w:b/>
                <w:sz w:val="17"/>
              </w:rPr>
              <w:t>Question 4</w:t>
            </w:r>
          </w:p>
          <w:p>
            <w:pPr>
              <w:pStyle w:val="Normal"/>
              <w:rPr>
                <w:rFonts w:ascii="Cambria" w:hAnsi="Cambria" w:cs="Cambria"/>
                <w:sz w:val="17"/>
              </w:rPr>
            </w:pPr>
            <w:r>
              <w:rPr>
                <w:rFonts w:cs="Cambria" w:ascii="Cambria" w:hAnsi="Cambria"/>
                <w:sz w:val="17"/>
              </w:rPr>
              <w:t>15 marks short questions (Population &amp; Water Resources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7"/>
              </w:rPr>
              <w:t xml:space="preserve">30 marks: Population </w:t>
            </w:r>
          </w:p>
          <w:p>
            <w:pPr>
              <w:pStyle w:val="Normal"/>
              <w:rPr>
                <w:rFonts w:ascii="Cambria" w:hAnsi="Cambria" w:cs="Cambria"/>
                <w:sz w:val="17"/>
              </w:rPr>
            </w:pPr>
            <w:r>
              <w:rPr>
                <w:rFonts w:cs="Cambria" w:ascii="Cambria" w:hAnsi="Cambria"/>
                <w:sz w:val="17"/>
              </w:rPr>
              <w:t>30 marks: Water Resourc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es 40 % assess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knowledg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ive lab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Recogni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dentify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Definitions of concepts, et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lang w:val="en-US" w:eastAsia="en-US"/>
              </w:rPr>
              <w:t xml:space="preserve">Does 40% of each question  assess </w:t>
            </w:r>
            <w:r>
              <w:rPr>
                <w:rFonts w:cs="Cambria" w:ascii="Cambria" w:hAnsi="Cambria"/>
                <w:b/>
                <w:sz w:val="18"/>
                <w:lang w:val="en-US" w:eastAsia="en-US"/>
              </w:rPr>
              <w:t>comprehension and understanding</w:t>
            </w:r>
            <w:r>
              <w:rPr>
                <w:rFonts w:cs="Cambria" w:ascii="Cambria" w:hAnsi="Cambria"/>
                <w:sz w:val="18"/>
                <w:lang w:val="en-US" w:eastAsia="en-US"/>
              </w:rPr>
              <w:t xml:space="preserve"> of the content 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i/>
                <w:i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Describe or explain concepts and process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i/>
                <w:i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Make deduc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i/>
                <w:i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Give solutions to issues / problem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lang w:val="en-US" w:eastAsia="en-US"/>
              </w:rPr>
              <w:t>Compa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 xml:space="preserve">Does 20% apply to </w:t>
            </w:r>
            <w:r>
              <w:rPr>
                <w:rFonts w:cs="Cambria" w:ascii="Cambria" w:hAnsi="Cambria"/>
                <w:b/>
                <w:sz w:val="18"/>
              </w:rPr>
              <w:t>application and higher order thinking</w:t>
            </w:r>
            <w:r>
              <w:rPr>
                <w:rFonts w:cs="Cambria" w:ascii="Cambria" w:hAnsi="Cambria"/>
                <w:sz w:val="18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nalyze the geographical information, ex distinguish, predict, etc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Evaluation of information, ex critique, justifies, recommend, appraise, etc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ynthesis of information, ex make predictions, develops a strategy, design, etc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Formulate a plan to solve problem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 some of the questions assess the learners ability to illustrate their geographical skills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Construction and interpretation of graph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Organizing data in different forma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Analyze and synthesize informatio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01600</wp:posOffset>
                      </wp:positionV>
                      <wp:extent cx="6739890" cy="83756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989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9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585"/>
                                    <w:gridCol w:w="585"/>
                                    <w:gridCol w:w="45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  <w:t>A range of sources (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ata, diagrams, sketches, tables)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  <w:t xml:space="preserve"> were used to assess content knowledg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  <w:t>Are the sources placed into context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  <w:t>Is the assessment task internally moderated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  <w:t>Is the Assessment tool (memorandum) complet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7pt;height:65.95pt;mso-wrap-distance-left:9.05pt;mso-wrap-distance-right:9.05pt;mso-wrap-distance-top:0pt;mso-wrap-distance-bottom:0pt;margin-top:8pt;mso-position-vertical-relative:text;margin-left:-7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85"/>
                              <w:gridCol w:w="585"/>
                              <w:gridCol w:w="4561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 range of sources 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ata, diagrams, sketches, tables)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were used to assess content knowledge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Are the sources placed into context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Is the assessment task internally moderated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Is the Assessment tool (memorandum) complete?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17780</wp:posOffset>
                </wp:positionV>
                <wp:extent cx="6918960" cy="3810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8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30pt;mso-wrap-distance-left:9.05pt;mso-wrap-distance-right:9.05pt;mso-wrap-distance-top:0pt;mso-wrap-distance-bottom:0pt;margin-top:1.4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8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8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CRITERIA / STANDARD OF 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3395</wp:posOffset>
                </wp:positionH>
                <wp:positionV relativeFrom="paragraph">
                  <wp:posOffset>-491490</wp:posOffset>
                </wp:positionV>
                <wp:extent cx="2926080" cy="6400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Criteria for Formal Assessment Tasks / Quality assurance t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38.85pt;margin-top:-38.7pt;width:23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Criteria for Formal Assessment Tasks / Quality assurance too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32"/>
        </w:rPr>
        <w:t xml:space="preserve">FINAL EXAMINATION: </w:t>
      </w:r>
      <w:r>
        <w:rPr/>
        <w:t>PAPER 2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2"/>
        <w:gridCol w:w="593"/>
        <w:gridCol w:w="454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CRITERI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MENT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00" w:after="10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Y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Based on 1: 50 000 Topographical map and 1: 10 000 Orthophoto map of the same area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activity equipped with time, marks, date and a heading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Is the mark allocation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 xml:space="preserve">75 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and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 xml:space="preserve"> 1 ½ 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hour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Is the assessment tasks equipped with a heading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ides clear instructions for candidates as to what the examiner expects in answering the question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Does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15 marks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consist of multiple choice question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0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total assess basic map work skills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position &amp; types of grid refer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tion of sc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rection &amp; true bear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calculation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t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Vertical exagger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rawing cross sec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gnetic declin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termining intervisibility, et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phical data of the area included, e.g. rainfall maps, graphs or written data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5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f the question paper assess the application of theor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tion of map symb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tion of slopes and landforms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>Interpretation of physical features e.g. relief, drainage, climate,vegetation.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nl-NL"/>
              </w:rPr>
              <w:t xml:space="preserve">Interpretation of cultural features e.g. settlement, land use,  transport routes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nl-NL"/>
              </w:rPr>
            </w:pPr>
            <w:r>
              <w:rPr>
                <w:rFonts w:cs="Cambria" w:ascii="Cambria" w:hAnsi="Cambria"/>
                <w:sz w:val="18"/>
                <w:szCs w:val="18"/>
                <w:lang w:val="nl-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questions contain elements of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ormulating a plan of action to solve problem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king predictions and offering realistic solutions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Ar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5 mark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n theoretical GIS questions included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management; concepts, data, data management, databas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manipulation and analy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patial analys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roduct gen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the practical develop the learners’ map reading, map analysis and map interpretation skill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tool (memorandum) complete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he assessment activity internally moderated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d the educator mark according to the memorandum, with flexibility for integration in higher cognitive level question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24130</wp:posOffset>
                </wp:positionV>
                <wp:extent cx="54864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mbria" w:hAnsi="Cambria" w:cs="Cambria"/>
                                <w:sz w:val="2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16"/>
                                <w:lang w:val="en-ZA"/>
                              </w:rPr>
                              <w:t>MODERATOR:…………………………</w:t>
                              <w:tab/>
                              <w:tab/>
                              <w:tab/>
                              <w:tab/>
                              <w:t>DATE: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.9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mbria" w:hAnsi="Cambria" w:cs="Cambria"/>
                          <w:sz w:val="22"/>
                          <w:szCs w:val="16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16"/>
                          <w:lang w:val="en-ZA"/>
                        </w:rPr>
                        <w:t>MODERATOR:…………………………</w:t>
                        <w:tab/>
                        <w:tab/>
                        <w:tab/>
                        <w:tab/>
                        <w:t>DATE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3827"/>
        <w:gridCol w:w="851"/>
        <w:gridCol w:w="951"/>
      </w:tblGrid>
      <w:tr>
        <w:trPr/>
        <w:tc>
          <w:tcPr>
            <w:tcW w:w="538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me of learner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before</w:t>
            </w:r>
          </w:p>
        </w:tc>
        <w:tc>
          <w:tcPr>
            <w:tcW w:w="992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after</w:t>
            </w:r>
          </w:p>
        </w:tc>
        <w:tc>
          <w:tcPr>
            <w:tcW w:w="382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me of learner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before</w:t>
            </w:r>
          </w:p>
        </w:tc>
        <w:tc>
          <w:tcPr>
            <w:tcW w:w="9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afte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8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  <w:tc>
          <w:tcPr>
            <w:tcW w:w="5629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E: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E:</w:t>
            </w:r>
          </w:p>
        </w:tc>
      </w:tr>
    </w:tbl>
    <w:p>
      <w:pPr>
        <w:pStyle w:val="Normal"/>
        <w:ind w:right="-1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ind w:left="-1134" w:right="-950" w:firstLine="425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3827"/>
        <w:gridCol w:w="851"/>
        <w:gridCol w:w="951"/>
      </w:tblGrid>
      <w:tr>
        <w:trPr/>
        <w:tc>
          <w:tcPr>
            <w:tcW w:w="538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me of learner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before</w:t>
            </w:r>
          </w:p>
        </w:tc>
        <w:tc>
          <w:tcPr>
            <w:tcW w:w="992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after</w:t>
            </w:r>
          </w:p>
        </w:tc>
        <w:tc>
          <w:tcPr>
            <w:tcW w:w="382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ame of learner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before</w:t>
            </w:r>
          </w:p>
        </w:tc>
        <w:tc>
          <w:tcPr>
            <w:tcW w:w="95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 afte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993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.</w:t>
            </w:r>
          </w:p>
        </w:tc>
        <w:tc>
          <w:tcPr>
            <w:tcW w:w="8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29" w:type="dxa"/>
            <w:gridSpan w:val="3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snapToGrid w:val="false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  <w:tc>
          <w:tcPr>
            <w:tcW w:w="5629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ODERATOR: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E: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740" w:leader="none"/>
              </w:tabs>
              <w:ind w:left="-851" w:firstLine="851"/>
              <w:outlineLvl w:val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40" w:leader="none"/>
        </w:tabs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lang w:val="en-GB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GB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9.2pt;margin-top:-34pt;width:188.95pt;height:18.2pt;mso-wrap-style:none;v-text-anchor:middle" type="_x0000_t136">
                  <v:path textpathok="t"/>
                  <v:textpath on="t" fitshape="t" string="GENERAL COMMENTS" style="font-family:&quot;Arial Black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/>
        <w:tc>
          <w:tcPr>
            <w:tcW w:w="930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ERATOR: ……………………………………………………                SCHOOL:………………….……………….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ERATOR: ……………………………………………………                SCHOOL:………………….……………….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ERATOR: ……………………………………………………                SCHOOL:………………….……………….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ERATOR: ……………………………………………………                SCHOOL:………………….……………….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: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2240" w:h="15840"/>
      <w:pgMar w:left="1797" w:right="1349" w:gutter="0" w:header="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hannon Extra Bold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i/>
        <w:i/>
        <w:sz w:val="16"/>
        <w:szCs w:val="16"/>
        <w:lang w:val="en-ZA"/>
      </w:rPr>
    </w:pPr>
    <w:r>
      <w:rPr>
        <w:rFonts w:cs="Cambria" w:ascii="Cambria" w:hAnsi="Cambria"/>
        <w:i/>
        <w:sz w:val="16"/>
        <w:szCs w:val="16"/>
        <w:lang w:val="en-ZA"/>
      </w:rPr>
      <w:t>Eden &amp; Central Karoo Education District</w:t>
    </w:r>
  </w:p>
  <w:p>
    <w:pPr>
      <w:pStyle w:val="Footer"/>
      <w:ind w:right="360" w:hanging="0"/>
      <w:jc w:val="center"/>
      <w:rPr>
        <w:rFonts w:ascii="Cambria" w:hAnsi="Cambria" w:cs="Cambria"/>
        <w:i/>
        <w:i/>
        <w:sz w:val="16"/>
        <w:szCs w:val="16"/>
        <w:lang w:val="en-ZA"/>
      </w:rPr>
    </w:pPr>
    <w:r>
      <w:rPr>
        <w:rFonts w:cs="Cambria" w:ascii="Cambria" w:hAnsi="Cambria"/>
        <w:i/>
        <w:sz w:val="16"/>
        <w:szCs w:val="16"/>
        <w:lang w:val="en-ZA"/>
      </w:rPr>
      <w:t xml:space="preserve">Geography – </w:t>
    </w:r>
  </w:p>
  <w:p>
    <w:pPr>
      <w:pStyle w:val="Footer"/>
      <w:ind w:right="360" w:hanging="0"/>
      <w:jc w:val="center"/>
      <w:rPr>
        <w:rFonts w:ascii="Cambria" w:hAnsi="Cambria" w:cs="Cambria"/>
        <w:i/>
        <w:i/>
        <w:sz w:val="16"/>
        <w:szCs w:val="16"/>
        <w:lang w:val="en-ZA"/>
      </w:rPr>
    </w:pPr>
    <w:r>
      <w:rPr>
        <w:rFonts w:cs="Cambria" w:ascii="Cambria" w:hAnsi="Cambria"/>
        <w:i/>
        <w:sz w:val="16"/>
        <w:szCs w:val="16"/>
        <w:lang w:val="en-ZA"/>
      </w:rPr>
      <w:t>CA: M.F. Damons - 07185538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Rounded MT Bold" w:hAnsi="Arial Rounded MT Bold" w:cs="Arial Rounded MT Bold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Arial Rounded MT Bold" w:hAnsi="Arial Rounded MT Bold" w:cs="Arial Rounded MT Bold"/>
      <w:b/>
      <w:color w:val="FFFFFF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Heading2Char">
    <w:name w:val="Heading 2 Char"/>
    <w:qFormat/>
    <w:rPr>
      <w:rFonts w:ascii="Arial" w:hAnsi="Arial" w:cs="Arial"/>
      <w:b/>
      <w:lang w:val="en-US"/>
    </w:rPr>
  </w:style>
  <w:style w:type="character" w:styleId="Heading6Char">
    <w:name w:val="Heading 6 Char"/>
    <w:qFormat/>
    <w:rPr>
      <w:rFonts w:ascii="Arial Narrow" w:hAnsi="Arial Narrow" w:cs="Arial Narrow"/>
      <w:b/>
      <w:sz w:val="16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7:00Z</dcterms:created>
  <dc:creator>jmalesela</dc:creator>
  <dc:description/>
  <cp:keywords/>
  <dc:language>en-US</dc:language>
  <cp:lastModifiedBy>Malcolm Damons</cp:lastModifiedBy>
  <cp:lastPrinted>2012-04-11T09:32:00Z</cp:lastPrinted>
  <dcterms:modified xsi:type="dcterms:W3CDTF">2015-01-21T11:41:00Z</dcterms:modified>
  <cp:revision>8</cp:revision>
  <dc:subject/>
  <dc:title>MOSSELBAAI VAKGROEP : FINALE MODERERING</dc:title>
</cp:coreProperties>
</file>