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sz w:val="28"/>
          <w:u w:val="single"/>
        </w:rPr>
      </w:pPr>
      <w:r>
        <w:rPr>
          <w:rFonts w:cs="Bell MT" w:ascii="Bell MT" w:hAnsi="Bell MT"/>
          <w:b/>
          <w:sz w:val="28"/>
          <w:u w:val="single"/>
        </w:rPr>
        <w:t>Similarities of concepts in past examination papers (2009 – 2013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11"/>
        <w:gridCol w:w="2919"/>
        <w:gridCol w:w="2919"/>
        <w:gridCol w:w="2526"/>
      </w:tblGrid>
      <w:tr>
        <w:trPr>
          <w:trHeight w:val="55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 1 &amp; 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 1 &amp; 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 1 &amp; 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 1 &amp;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 1 &amp; 2</w:t>
            </w:r>
          </w:p>
        </w:tc>
      </w:tr>
      <w:tr>
        <w:trPr>
          <w:trHeight w:val="17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pical Cyclones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limate at local scal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d and sea bree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batic wi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ynoptic Weather maps</w:t>
            </w:r>
            <w:r>
              <w:rPr/>
              <w:t xml:space="preserve"> (Mid latitude cyclon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erature inversion (Kalahari High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vial proces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inage basins (concepts, patterns, density, stream order, river capture, flooding, management etc.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pical cycl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ynoptic Weather maps</w:t>
            </w:r>
            <w:r>
              <w:rPr/>
              <w:t xml:space="preserve"> (Mid latitude cyclon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gwinds (Kalahari Hig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vial proces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inage basins (concepts, patterns, density, stream order, superimposed stream, river capture, management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pical cycl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limate at local scal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batic wi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ynoptic weather maps</w:t>
            </w:r>
            <w:r>
              <w:rPr/>
              <w:t xml:space="preserve">  (Mid latitude cyclones &amp; Anticyclon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vial proces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inage basins (concepts, patterns, density, stream order, superimposed stream, river capture, management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pical cycl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limate at local scal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roclimate: City clim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ynoptic weather maps</w:t>
            </w:r>
            <w:r>
              <w:rPr/>
              <w:t xml:space="preserve">  (Mid latitude cyclones &amp; Anticyclones; Factors influencing the weath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vial proces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inage basins (concepts, patterns, density, river profiles, stream order, superimposed stream, river capture, management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pical cycl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limate at local scal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roclimate: City clim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ynoptic weather maps</w:t>
            </w:r>
            <w:r>
              <w:rPr/>
              <w:t xml:space="preserve">  (Mid latitude cyclones &amp; Anticyclones; Factors influencing the weath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vial proces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inage basins (concepts, patterns, density, river profiles, stream order, superimposed stream, river capture, management et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11"/>
        <w:gridCol w:w="2919"/>
        <w:gridCol w:w="2919"/>
        <w:gridCol w:w="2526"/>
      </w:tblGrid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 3 &amp;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 3 &amp; 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 3 &amp; 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 3 &amp;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 3 &amp; 4</w:t>
            </w:r>
          </w:p>
        </w:tc>
      </w:tr>
      <w:tr>
        <w:trPr>
          <w:trHeight w:val="580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r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ttlements patte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man-environment interaction: Agenda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b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d-use z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ustainability</w:t>
            </w:r>
            <w:r>
              <w:rPr/>
              <w:t xml:space="preserve"> – related strategies (Urban planning and Inner city renew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ega ID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od security and insecur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r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ttlement patte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man-environment interaction: Rural-Urban migration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b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d-use z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ustainability</w:t>
            </w:r>
            <w:r>
              <w:rPr/>
              <w:t xml:space="preserve"> : Urban expansion with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Gauteng</w:t>
            </w:r>
            <w:r>
              <w:rPr/>
              <w:t xml:space="preserve"> Industrial reg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od security and insecur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r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ttlement patte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man-environment interaction: Rural-Urban migration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b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d-use z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ustainability:</w:t>
            </w:r>
            <w:r>
              <w:rPr/>
              <w:t xml:space="preserve">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l settl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od security and insecur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r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ttlement patte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man-environment interaction: Rural-Urban mig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b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pts / Popu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d-use zones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ustainability:</w:t>
            </w:r>
            <w:r>
              <w:rPr/>
              <w:t xml:space="preserve">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l settl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urban</w:t>
            </w:r>
            <w:r>
              <w:rPr/>
              <w:t xml:space="preserve"> Industrial reg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od security and insecur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r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ttlement patte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man-environment interaction: Rural-Urban mig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b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pts / Popu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d-use zo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ustainability: </w:t>
            </w:r>
            <w:r>
              <w:rPr>
                <w:b/>
              </w:rPr>
              <w:t>Probl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l settl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D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od security and insecur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0:00Z</dcterms:created>
  <dc:creator>it manager</dc:creator>
  <dc:description/>
  <cp:keywords/>
  <dc:language>en-US</dc:language>
  <cp:lastModifiedBy>Malcolm Damons</cp:lastModifiedBy>
  <cp:lastPrinted>2014-02-05T15:17:00Z</cp:lastPrinted>
  <dcterms:modified xsi:type="dcterms:W3CDTF">2014-07-22T06:01:00Z</dcterms:modified>
  <cp:revision>4</cp:revision>
  <dc:subject/>
  <dc:title/>
</cp:coreProperties>
</file>