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Ooreenkomste van konsepte met vorige jare se eindvraestelle (2009 – 2013)</w:t>
      </w:r>
    </w:p>
    <w:p>
      <w:pPr>
        <w:pStyle w:val="Normal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  <w:gridCol w:w="2993"/>
        <w:gridCol w:w="2202"/>
      </w:tblGrid>
      <w:tr>
        <w:trPr>
          <w:trHeight w:val="8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1 &amp;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1 &amp;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1 &amp;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1 &amp;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ae 1 &amp; 2</w:t>
            </w:r>
          </w:p>
        </w:tc>
      </w:tr>
      <w:tr>
        <w:trPr>
          <w:trHeight w:val="12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ese siklon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ersiêre lugsirkulas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 en seebri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batiese  wi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inoptiese weerkaarte</w:t>
            </w:r>
            <w:r>
              <w:rPr/>
              <w:t xml:space="preserve"> (Middelbreedte sikl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eratuur inversies (Kalahari Hoog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luviale pros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ineerbekkens (konsepte, patrone, digtheid, stroomordes, stroomroof, vloede, bestuur, ens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ese sik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inoptiese weerkaarte</w:t>
            </w:r>
            <w:r>
              <w:rPr/>
              <w:t xml:space="preserve"> (Middelbreedte sikl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gwinde (Kalahari Hoo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luviale pros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ineerbekkens (konsepte, patrone, digtheid, stroomordes, antesedente strome, stroomroof, bestuur en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ese sik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limaat op plaaslike vlak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batiese  wi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inoptiese weerkaarte</w:t>
            </w:r>
            <w:r>
              <w:rPr/>
              <w:t xml:space="preserve"> (Middelbreedte siklone &amp; Antisikl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luviale pros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ineerbekkens (konsepte, patrone, digtheid, stroomordes, antesedente strome, stroomroof,  bestuur en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ese sik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limaat op plaaslike vlak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roklimaat: Stadskl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inoptiese weerkaarte</w:t>
            </w:r>
            <w:r>
              <w:rPr/>
              <w:t xml:space="preserve"> (Middelbreedte siklone &amp; Antisiklone; Faktore wat die weer en klimaat beïnvlo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luviale pros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ineerbekkens (konsepte, patrone, digtheid, rivier profiele, stroomordes, antesedente strome, stroomroof, bestuur en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ese sikl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limaat op plaaslike vlak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roklimaat: Stadsklim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inoptiese weerkaarte</w:t>
            </w:r>
            <w:r>
              <w:rPr/>
              <w:t xml:space="preserve"> (Middelbreedte siklone &amp; Antisiklone; Faktore wat die weer en klimaat beïnvlo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viale pros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ineerbekkens (konsepte, patrone, digtheid, rivier profiele, stroomordes, antesedente strome, stroomroof, bestuur ens.)</w:t>
            </w:r>
          </w:p>
        </w:tc>
      </w:tr>
      <w:tr>
        <w:trPr>
          <w:trHeight w:val="5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3 &amp;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3 &amp;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3 &amp;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3 &amp; 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ae 3 &amp; 4</w:t>
            </w:r>
          </w:p>
        </w:tc>
      </w:tr>
      <w:tr>
        <w:trPr>
          <w:trHeight w:val="65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ersettingspat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fis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s-omgewing interaksie: Agenda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dgebruiks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lhoubaarheid</w:t>
            </w:r>
            <w:r>
              <w:rPr/>
              <w:t xml:space="preserve">  – related strategies (Stedelike beplanning en binne stedelike opknappi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ega 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oedsel sekuriteit/ insekuritei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ersettingspat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fis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s-omgewing interaksie:  Landelik-stedelike migrasi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dgebruiks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lhoubaarheid</w:t>
            </w:r>
            <w:r>
              <w:rPr/>
              <w:t xml:space="preserve"> : Stedelike uitbrieding met prob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auteng</w:t>
            </w:r>
            <w:r>
              <w:rPr/>
              <w:t xml:space="preserve"> Industriële geb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edsel sekuriteit /insekurit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ersettingspat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fis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s-omgewing interaksie: Landelik-stedelike migrasi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dgebruiks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lhoubaarheid</w:t>
            </w:r>
            <w:r>
              <w:rPr/>
              <w:t>: Prob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ele nedersett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edsel sekuriteit /insekurit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ersettingspat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fis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s-omgewing interaksie: Landelik-stedelike migra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 Besoed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dgebruiks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lhoubaarheid</w:t>
            </w:r>
            <w:r>
              <w:rPr/>
              <w:t>: Probl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ele nedersett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ban</w:t>
            </w:r>
            <w:r>
              <w:rPr/>
              <w:t xml:space="preserve"> Industriële gebi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edsel sekuriteit /insekurit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ersettingspat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fis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s-omgewing interaksie: Landelik-stedelike migras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de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epte Besoed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dgebruiks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Volhoubaarheid: </w:t>
            </w:r>
            <w:r>
              <w:rPr/>
              <w:t>Probl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ele nedersett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edsel sekuriteit /insekurit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5:00Z</dcterms:created>
  <dc:creator>it manager</dc:creator>
  <dc:description/>
  <cp:keywords/>
  <dc:language>en-US</dc:language>
  <cp:lastModifiedBy>Malcolm Damons</cp:lastModifiedBy>
  <dcterms:modified xsi:type="dcterms:W3CDTF">2014-07-22T06:00:00Z</dcterms:modified>
  <cp:revision>4</cp:revision>
  <dc:subject/>
  <dc:title/>
</cp:coreProperties>
</file>