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3574415</wp:posOffset>
                </wp:positionV>
                <wp:extent cx="5364480" cy="1762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Criteria for Formal Assessment Task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.75pt;margin-top:281.45pt;width:422.3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Criteria for Formal Assessment Task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2326640</wp:posOffset>
                </wp:positionV>
                <wp:extent cx="485457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Eden &amp; Central Karoo Education Distri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7.7pt;margin-top:183.2pt;width:38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Eden &amp; Central Karoo Education Distric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8430</wp:posOffset>
            </wp:positionH>
            <wp:positionV relativeFrom="paragraph">
              <wp:posOffset>13335</wp:posOffset>
            </wp:positionV>
            <wp:extent cx="3611880" cy="1122680"/>
            <wp:effectExtent l="0" t="0" r="0" b="0"/>
            <wp:wrapTight wrapText="bothSides">
              <wp:wrapPolygon edited="0">
                <wp:start x="2162" y="0"/>
                <wp:lineTo x="1362" y="1094"/>
                <wp:lineTo x="-4" y="4763"/>
                <wp:lineTo x="-111" y="13187"/>
                <wp:lineTo x="566" y="18323"/>
                <wp:lineTo x="2048" y="21248"/>
                <wp:lineTo x="2388" y="21248"/>
                <wp:lineTo x="21644" y="21248"/>
                <wp:lineTo x="21644" y="0"/>
                <wp:lineTo x="216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0230</wp:posOffset>
                </wp:positionH>
                <wp:positionV relativeFrom="paragraph">
                  <wp:posOffset>6128385</wp:posOffset>
                </wp:positionV>
                <wp:extent cx="2066925" cy="628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Grade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44.9pt;margin-top:482.55pt;width:162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Grade 11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4"/>
          <w:lang w:val="en-US" w:eastAsia="en-US"/>
        </w:rPr>
      </w:pPr>
      <w:r>
        <w:rPr>
          <w:rFonts w:cs="Cambria" w:ascii="Cambria" w:hAnsi="Cambria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-342265</wp:posOffset>
                </wp:positionV>
                <wp:extent cx="2508885" cy="640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6.4pt;margin-top:-26.95pt;width:197.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8"/>
          <w:szCs w:val="24"/>
        </w:rPr>
        <w:t xml:space="preserve">CRITERIA / STANDARD OF A CONTROLLED TEST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3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"/>
        <w:gridCol w:w="585"/>
        <w:gridCol w:w="456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RITERI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 xml:space="preserve">Moderator          TEST 1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MENT and RECOMMENDA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rolled test moderated (Indicate with a X 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e Atmosphe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omorpholog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velopment Geograph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ources and sustainabili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e heading, time, marks and date indicated on the tes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A minimum of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75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marks are allocat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1 hour allocated to the tes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30 % assess knowledge?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(Lower order) </w:t>
            </w:r>
            <w:r>
              <w:rPr>
                <w:rFonts w:cs="Cambria" w:ascii="Cambria" w:hAnsi="Cambria"/>
                <w:sz w:val="18"/>
                <w:szCs w:val="18"/>
              </w:rPr>
              <w:t>eg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ive label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cogniz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dentif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finitions of concep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ultiple choice ques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rue and False, short questio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50%  of the questions assess comprehension and understanding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middle order questions</w:t>
            </w:r>
            <w:r>
              <w:rPr>
                <w:rFonts w:cs="Cambria" w:ascii="Cambria" w:hAnsi="Cambria"/>
                <w:sz w:val="18"/>
                <w:szCs w:val="18"/>
              </w:rPr>
              <w:t>) of the content? e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scribe or explain concepts or process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ke deduc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Compare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tinguish, et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20%  of the questions apply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o higher order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cognitive skill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alise the geographical information,  distinguish, predict, et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valuation of information, e.g. critique, justifies, recommend, appraise, et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ynthesis of information, e.g. make predictions, develops a strategy, design, et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ulate a plan to solve problem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 range of sources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data, diagrams, sketches, tables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were used to assess content knowledg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e the sources placed into contex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questions contain elements o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structing and interpreting of graphs, diagrams, profiles, etc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rganizing data into different forma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nalyzing the organized data making deduc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Making predictions and offering realistic solution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es learning take place through enquiry, interpretation and the construction of knowledge based on the evidence from source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activity internally moderat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e teacher marked according to the memorandum, with flexibility for interpretation in higher cognitive level questio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89535</wp:posOffset>
                </wp:positionV>
                <wp:extent cx="6743700" cy="370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8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.15pt;mso-wrap-distance-left:9.05pt;mso-wrap-distance-right:9.05pt;mso-wrap-distance-top:0pt;mso-wrap-distance-bottom:0pt;margin-top:7.0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8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8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  <w:lang w:val="en-ZA" w:eastAsia="en-US"/>
        </w:rPr>
      </w:pPr>
      <w:r>
        <w:rPr>
          <w:b/>
          <w:sz w:val="19"/>
          <w:szCs w:val="19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-318135</wp:posOffset>
                </wp:positionV>
                <wp:extent cx="292608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8pt;margin-top:-25.05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2"/>
        <w:gridCol w:w="593"/>
        <w:gridCol w:w="454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CRITERI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41045</wp:posOffset>
                      </wp:positionH>
                      <wp:positionV relativeFrom="paragraph">
                        <wp:posOffset>-936625</wp:posOffset>
                      </wp:positionV>
                      <wp:extent cx="4023360" cy="4762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4"/>
                                    </w:rPr>
                                    <w:t>STANDARD / CRITERIA OF A MAP WORK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37.5pt;mso-wrap-distance-left:9.05pt;mso-wrap-distance-right:9.05pt;mso-wrap-distance-top:0pt;mso-wrap-distance-bottom:0pt;margin-top:-73.75pt;mso-position-vertical-relative:text;margin-left:-58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4"/>
                              </w:rPr>
                              <w:t>STANDARD / CRITERIA OF A MAP WORK ASSIG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Y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Based on 1: 50 000 Topographical map and 1: 10 000 Orthophoto map of the same area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activity equipped with time, marks, date and a heading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the mark allocation 75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Is the assessment tasks equipped with a heading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Are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5 marks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of the total in the form of multiple choice question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total assess basic map work skills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position &amp; types of grid refer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tion of sc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rection &amp; true bea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calculat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cal exagge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rawing cross s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c declin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termining intervisibility, et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5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questions assess the application of theory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ading, analyzing and interpreting topographical and orthophoto map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ading, analyzing and interpreting different types of photograph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ading and interpreting sketch map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ducting field work, recording and interpreting finding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Are theoretical GI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(15 marks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questions includ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atially referenced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atial and spectral re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fferent types of data: line, point, area and attrib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ster and vector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pturing different types of data from existing maps, photographs, fieldwork et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practical develop the learners’ map reading, map analysis and map interpretation skill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activity internally moderated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d the educator mark according to the memorandum, with flexibility for integration in higher cognitive level question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rFonts w:ascii="Shannon Extra Bold;Trebuchet MS" w:hAnsi="Shannon Extra Bold;Trebuchet MS" w:cs="Shannon Extra Bold;Trebuchet MS"/>
          <w:b w:val="false"/>
          <w:b w:val="false"/>
          <w:sz w:val="18"/>
          <w:szCs w:val="18"/>
        </w:rPr>
      </w:pPr>
      <w:r>
        <w:rPr>
          <w:rFonts w:cs="Shannon Extra Bold;Trebuchet MS" w:ascii="Shannon Extra Bold;Trebuchet MS" w:hAnsi="Shannon Extra Bold;Trebuchet MS"/>
          <w:b w:val="false"/>
          <w:sz w:val="18"/>
          <w:szCs w:val="18"/>
        </w:rPr>
      </w:r>
    </w:p>
    <w:p>
      <w:pPr>
        <w:pStyle w:val="Heading3"/>
        <w:numPr>
          <w:ilvl w:val="0"/>
          <w:numId w:val="0"/>
        </w:numPr>
        <w:rPr>
          <w:rFonts w:ascii="Shannon Extra Bold;Trebuchet MS" w:hAnsi="Shannon Extra Bold;Trebuchet MS" w:cs="Shannon Extra Bold;Trebuchet MS"/>
          <w:b w:val="false"/>
          <w:b w:val="false"/>
          <w:sz w:val="28"/>
          <w:szCs w:val="18"/>
        </w:rPr>
      </w:pPr>
      <w:r>
        <w:rPr>
          <w:rFonts w:cs="Shannon Extra Bold;Trebuchet MS" w:ascii="Shannon Extra Bold;Trebuchet MS" w:hAnsi="Shannon Extra Bold;Trebuchet MS"/>
          <w:b w:val="false"/>
          <w:sz w:val="2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3810</wp:posOffset>
                </wp:positionV>
                <wp:extent cx="676656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8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6pt;mso-wrap-distance-left:9.05pt;mso-wrap-distance-right:9.05pt;mso-wrap-distance-top:0pt;mso-wrap-distance-bottom:0pt;margin-top:0.3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8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8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8"/>
        </w:rPr>
      </w:pPr>
      <w:r>
        <w:rPr>
          <w:rFonts w:cs="Shannon Extra Bold;Trebuchet MS" w:ascii="Shannon Extra Bold;Trebuchet MS" w:hAnsi="Shannon Extra Bold;Trebuchet MS"/>
          <w:b w:val="false"/>
          <w:sz w:val="28"/>
        </w:rPr>
      </w:r>
    </w:p>
    <w:p>
      <w:pPr>
        <w:pStyle w:val="Normal"/>
        <w:rPr>
          <w:rFonts w:ascii="Shannon Extra Bold;Trebuchet MS" w:hAnsi="Shannon Extra Bold;Trebuchet MS" w:cs="Shannon Extra Bold;Trebuchet MS"/>
          <w:b/>
          <w:b/>
          <w:sz w:val="28"/>
          <w:lang w:val="en-ZA" w:eastAsia="en-US"/>
        </w:rPr>
      </w:pPr>
      <w:r>
        <w:rPr>
          <w:rFonts w:cs="Shannon Extra Bold;Trebuchet MS" w:ascii="Shannon Extra Bold;Trebuchet MS" w:hAnsi="Shannon Extra Bold;Trebuchet MS"/>
          <w:b/>
          <w:sz w:val="28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-301625</wp:posOffset>
                </wp:positionV>
                <wp:extent cx="292608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5.35pt;margin-top:-23.75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561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CRITER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derator (Internal)        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-1123315</wp:posOffset>
                      </wp:positionV>
                      <wp:extent cx="3476625" cy="4762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4"/>
                                    </w:rPr>
                                    <w:t xml:space="preserve">STANDARD / CRITERIA OF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4"/>
                                    </w:rPr>
                                    <w:t xml:space="preserve">DATA-HANDLING ASSIGN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37.5pt;mso-wrap-distance-left:9.05pt;mso-wrap-distance-right:9.05pt;mso-wrap-distance-top:0pt;mso-wrap-distance-bottom:0pt;margin-top:-88.45pt;mso-position-vertical-relative:text;margin-left:-3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4"/>
                              </w:rPr>
                              <w:t xml:space="preserve">STANDARD / CRITERIA OF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4"/>
                              </w:rPr>
                              <w:t xml:space="preserve">DATA-HANDLING ASSIGN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the assessment task equipped with a head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Is the activity based on a variety of data?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(Graphs, tables, maps, etc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e time, marks and date allocated to the assessment tas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the mark allocation a minimum of 75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omply with th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onten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coverage stipulated in the CAP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 range of sources (diagrams, graphs, tables, etc.) were used to assess the learner’s competenc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the sources have a heading, labels, legend, scale and direction?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e the sources placed in to contex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questions contain elements o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nalysing and synthesizing information from different 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rawing, analyzing and interpreting grap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Using and analyzing case stud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Labelling diagrams and describing the illustrated process or fea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ading and interpreting maps, synoptic maps, satellite im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ducting field work, recording and interpreting finding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s learning take place through enquiry, interpretation and the construction of knowledge based on the evidence from source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tion gathered transformed into a different format, e.g. from tables to graph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questions assess the learner’s ability to apply their geographical knowledge and skill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ask internally moderat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d the educator mark according to the memorandum, with flexibility for integration in higher cognitive level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Shannon Extra Bold;Trebuchet MS" w:hAnsi="Shannon Extra Bold;Trebuchet MS" w:cs="Shannon Extra Bold;Trebuchet MS"/>
          <w:b/>
          <w:b/>
          <w:sz w:val="28"/>
          <w:szCs w:val="18"/>
        </w:rPr>
      </w:pPr>
      <w:r>
        <w:rPr>
          <w:rFonts w:cs="Shannon Extra Bold;Trebuchet MS" w:ascii="Shannon Extra Bold;Trebuchet MS" w:hAnsi="Shannon Extra Bold;Trebuchet MS"/>
          <w:b/>
          <w:sz w:val="2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319405</wp:posOffset>
                </wp:positionV>
                <wp:extent cx="676656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8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6pt;mso-wrap-distance-left:9.05pt;mso-wrap-distance-right:9.05pt;mso-wrap-distance-top:0pt;mso-wrap-distance-bottom:0pt;margin-top:25.1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8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8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3"/>
        <w:rPr>
          <w:rFonts w:ascii="Cambria" w:hAnsi="Cambria" w:cs="Cambri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345</wp:posOffset>
                </wp:positionH>
                <wp:positionV relativeFrom="paragraph">
                  <wp:posOffset>-341630</wp:posOffset>
                </wp:positionV>
                <wp:extent cx="292608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7.35pt;margin-top:-26.9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8"/>
        </w:rPr>
        <w:t xml:space="preserve">CRITERIA / STANDARD OF A RESEARCH </w:t>
      </w:r>
    </w:p>
    <w:p>
      <w:pPr>
        <w:pStyle w:val="Heading3"/>
        <w:rPr>
          <w:rFonts w:ascii="Shannon Extra Bold;Trebuchet MS" w:hAnsi="Shannon Extra Bold;Trebuchet MS" w:cs="Shannon Extra Bold;Trebuchet MS"/>
          <w:sz w:val="24"/>
        </w:rPr>
      </w:pPr>
      <w:r>
        <w:rPr>
          <w:rFonts w:cs="Shannon Extra Bold;Trebuchet MS" w:ascii="Shannon Extra Bold;Trebuchet MS" w:hAnsi="Shannon Extra Bold;Trebuchet MS"/>
          <w:sz w:val="24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4"/>
        </w:rPr>
      </w:pPr>
      <w:r>
        <w:rPr>
          <w:rFonts w:cs="Shannon Extra Bold;Trebuchet MS" w:ascii="Shannon Extra Bold;Trebuchet MS" w:hAnsi="Shannon Extra Bold;Trebuchet MS"/>
          <w:sz w:val="24"/>
        </w:rPr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0"/>
        <w:gridCol w:w="565"/>
        <w:gridCol w:w="453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CRITERIA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Modera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OMMENT and RECOMMENDA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Y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id the learners receive the assessment criteria with the task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Is the research based on the </w:t>
            </w:r>
            <w:r>
              <w:rPr>
                <w:rFonts w:cs="Cambria" w:ascii="Cambria" w:hAnsi="Cambria"/>
                <w:b/>
                <w:sz w:val="18"/>
              </w:rPr>
              <w:t>content foci</w:t>
            </w:r>
            <w:r>
              <w:rPr>
                <w:rFonts w:cs="Cambria" w:ascii="Cambria" w:hAnsi="Cambria"/>
                <w:sz w:val="18"/>
              </w:rPr>
              <w:t xml:space="preserve"> of the CAPS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Did the learners receive clear and detailed instructions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i/>
                <w:i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Number of pages, cover page &amp; index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i/>
                <w:i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The collecting of da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i/>
                <w:i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Formulation of the ques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i/>
                <w:i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Type,  number and functional use of sourc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Bibliography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id learners do an investigation on a topic by acquiring the relevant da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</w:rPr>
              <w:t>Did the learners receive a time frame when assessment of the final product will take pla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Are the following skills / or some of the skills demonstrated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nalysing and synthesizing information from different 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ducting field work, recording and interpreting find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rawing, analyzing and interpreting graph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Using and analyzing case stud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ying a variety of relevant GIS techni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valuating arguments, expressing and/or supporting or disagreeing with a point of view with substant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Were the learners expected to apply their acquired knowledge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Make recommenda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Critique a situ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Make predictions and give possible solu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Formulate a plan of action to solve the prob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pplication of acquired geographical knowledge, skills, values and attitudes in new unknown situations takes pla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he learner was expected to use a range of sources to answer the ques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the assessment task internally modera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the assessment tool (rubric) complete?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109220</wp:posOffset>
                </wp:positionV>
                <wp:extent cx="67437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18"/>
                                <w:lang w:val="en-ZA"/>
                              </w:rPr>
                              <w:t>MODERATOR: _________________________________</w:t>
                              <w:tab/>
                              <w:tab/>
                              <w:t xml:space="preserve">    </w:t>
                              <w:tab/>
                              <w:tab/>
                              <w:t>DATE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8.6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18"/>
                          <w:lang w:val="en-ZA"/>
                        </w:rPr>
                        <w:t>MODERATOR: _________________________________</w:t>
                        <w:tab/>
                        <w:tab/>
                        <w:t xml:space="preserve">    </w:t>
                        <w:tab/>
                        <w:tab/>
                        <w:t>DATE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2470</wp:posOffset>
                </wp:positionH>
                <wp:positionV relativeFrom="paragraph">
                  <wp:posOffset>-443865</wp:posOffset>
                </wp:positionV>
                <wp:extent cx="292608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6.1pt;margin-top:-34.95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-589915</wp:posOffset>
                </wp:positionV>
                <wp:extent cx="342900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CRITERIA / STANDARD OF MID-YEAR EXAMINATIO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PAPE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5pt;mso-wrap-distance-left:9.05pt;mso-wrap-distance-right:9.05pt;mso-wrap-distance-top:0pt;mso-wrap-distance-bottom:0pt;margin-top:-46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CRITERIA / STANDARD OF MID-YEAR EXAMINATIO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PAPER 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5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Moderator  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paper based on the interpretation of a 1:50 000 Topographical map and the 1:10 000 Orthophoto map of the same are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Are 75 marks and 1,5 hours allocated the the Pap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Are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5 marks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of the total in the form of multiple choic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total assess basic map work skills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position &amp; types of grid refer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tion of sc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rection &amp; true bea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calculat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cal exagge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rawing cross s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c declin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termining intervisibility, et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5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questions assess the application of theory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ading, analyzing and interpreting topographical and orthophoto map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ading, analyzing and interpreting different types of photograph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ading and interpreting sketch map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ducting field work, recording and interpreting finding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Are theoretical GI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(15 marks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questions includ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atially referenced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atial and spectral re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fferent types of data: line, point, area and attrib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ster and vector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pturing different types of data from existing maps, photographs, fieldwork et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s the paper develop the learners’ map reading, map analysis and map interpretation skill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ask internally moderat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116840</wp:posOffset>
                </wp:positionV>
                <wp:extent cx="691896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8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36pt;mso-wrap-distance-left:9.05pt;mso-wrap-distance-right:9.05pt;mso-wrap-distance-top:0pt;mso-wrap-distance-bottom:0pt;margin-top:9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8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8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4"/>
          <w:szCs w:val="19"/>
        </w:rPr>
      </w:pPr>
      <w:r>
        <w:rPr>
          <w:rFonts w:cs="Shannon Extra Bold;Trebuchet MS" w:ascii="Shannon Extra Bold;Trebuchet MS" w:hAnsi="Shannon Extra Bold;Trebuchet MS"/>
          <w:b w:val="false"/>
          <w:sz w:val="24"/>
          <w:szCs w:val="19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870</wp:posOffset>
                </wp:positionH>
                <wp:positionV relativeFrom="paragraph">
                  <wp:posOffset>-437515</wp:posOffset>
                </wp:positionV>
                <wp:extent cx="2926080" cy="6400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8.1pt;margin-top:-34.45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-374650</wp:posOffset>
                </wp:positionV>
                <wp:extent cx="3429000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CRITERIA / STANDARD OF MID-YEAR EXAMINATIO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PAP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29.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CRITERIA / STANDARD OF MID-YEAR EXAMINATIO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PAPER 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5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RITERI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derato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Is the mark allocation </w:t>
            </w:r>
            <w:r>
              <w:rPr>
                <w:rFonts w:cs="Cambria" w:ascii="Cambria" w:hAnsi="Cambria"/>
                <w:b/>
                <w:sz w:val="18"/>
              </w:rPr>
              <w:t>225</w:t>
            </w:r>
            <w:r>
              <w:rPr>
                <w:rFonts w:cs="Cambria" w:ascii="Cambria" w:hAnsi="Cambria"/>
                <w:sz w:val="18"/>
              </w:rPr>
              <w:t xml:space="preserve"> as prescrib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Time allocated as prescribed: 3 hour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 xml:space="preserve">Does Paper 1 consist of </w:t>
            </w:r>
            <w:r>
              <w:rPr>
                <w:rFonts w:cs="Cambria" w:ascii="Cambria" w:hAnsi="Cambria"/>
                <w:b/>
                <w:sz w:val="17"/>
              </w:rPr>
              <w:t>TWO questions</w:t>
            </w:r>
            <w:r>
              <w:rPr>
                <w:rFonts w:cs="Cambria" w:ascii="Cambria" w:hAnsi="Cambria"/>
                <w:sz w:val="17"/>
              </w:rPr>
              <w:t>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</w:rPr>
            </w:pPr>
            <w:r>
              <w:rPr>
                <w:rFonts w:cs="Cambria" w:ascii="Cambria" w:hAnsi="Cambria"/>
                <w:b/>
                <w:sz w:val="17"/>
              </w:rPr>
              <w:t>SECTION 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sz w:val="17"/>
              </w:rPr>
            </w:pPr>
            <w:r>
              <w:rPr>
                <w:rFonts w:cs="Cambria" w:ascii="Cambria" w:hAnsi="Cambria"/>
                <w:b/>
                <w:sz w:val="17"/>
              </w:rPr>
              <w:t>Question 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>15 marks short questions (</w:t>
            </w:r>
            <w:r>
              <w:rPr>
                <w:rFonts w:cs="Cambria" w:ascii="Cambria" w:hAnsi="Cambria"/>
                <w:i/>
                <w:sz w:val="17"/>
                <w:lang w:val="nl-NL"/>
              </w:rPr>
              <w:t>Atmosphere + Geomorphology</w:t>
            </w:r>
            <w:r>
              <w:rPr>
                <w:rFonts w:cs="Cambria" w:ascii="Cambria" w:hAnsi="Cambria"/>
                <w:sz w:val="17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  <w:lang w:val="nl-NL"/>
              </w:rPr>
            </w:pPr>
            <w:r>
              <w:rPr>
                <w:rFonts w:eastAsia="Cambria" w:cs="Cambria" w:ascii="Cambria" w:hAnsi="Cambria"/>
                <w:sz w:val="17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17"/>
                <w:lang w:val="nl-NL"/>
              </w:rPr>
              <w:t>50 marks: Atmosphere</w:t>
            </w:r>
            <w:r>
              <w:rPr>
                <w:rFonts w:cs="Cambria" w:ascii="Cambria" w:hAnsi="Cambria"/>
                <w:i/>
                <w:sz w:val="17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17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</w:rPr>
            </w:pPr>
            <w:r>
              <w:rPr>
                <w:rFonts w:eastAsia="Cambria" w:cs="Cambria" w:ascii="Cambria" w:hAnsi="Cambria"/>
                <w:sz w:val="17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17"/>
                <w:lang w:val="nl-NL"/>
              </w:rPr>
              <w:t>5</w:t>
            </w:r>
            <w:r>
              <w:rPr>
                <w:rFonts w:cs="Cambria" w:ascii="Cambria" w:hAnsi="Cambria"/>
                <w:sz w:val="17"/>
              </w:rPr>
              <w:t>0 marks: Geomorpholog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sz w:val="17"/>
              </w:rPr>
            </w:pPr>
            <w:r>
              <w:rPr>
                <w:rFonts w:cs="Cambria" w:ascii="Cambria" w:hAnsi="Cambria"/>
                <w:b/>
                <w:sz w:val="17"/>
              </w:rPr>
              <w:t>Question 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>10 marks short questions (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17"/>
                <w:lang w:val="nl-NL"/>
              </w:rPr>
              <w:t>Atmosphere + Geomorphology</w:t>
            </w:r>
            <w:r>
              <w:rPr>
                <w:rFonts w:cs="Cambria" w:ascii="Cambria" w:hAnsi="Cambria"/>
                <w:sz w:val="17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  <w:lang w:val="nl-NL"/>
              </w:rPr>
            </w:pPr>
            <w:r>
              <w:rPr>
                <w:rFonts w:eastAsia="Cambria" w:cs="Cambria" w:ascii="Cambria" w:hAnsi="Cambria"/>
                <w:sz w:val="17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17"/>
                <w:lang w:val="nl-NL"/>
              </w:rPr>
              <w:t>50 marks: Atmosphere</w:t>
            </w:r>
            <w:r>
              <w:rPr>
                <w:rFonts w:cs="Cambria" w:ascii="Cambria" w:hAnsi="Cambria"/>
                <w:i/>
                <w:sz w:val="17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17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</w:rPr>
            </w:pPr>
            <w:r>
              <w:rPr>
                <w:rFonts w:eastAsia="Cambria" w:cs="Cambria" w:ascii="Cambria" w:hAnsi="Cambria"/>
                <w:sz w:val="17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17"/>
                <w:lang w:val="nl-NL"/>
              </w:rPr>
              <w:t>5</w:t>
            </w:r>
            <w:r>
              <w:rPr>
                <w:rFonts w:cs="Cambria" w:ascii="Cambria" w:hAnsi="Cambria"/>
                <w:sz w:val="17"/>
              </w:rPr>
              <w:t>0 marks: Geomorphology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  <w:lang w:val="nl-NL"/>
              </w:rPr>
            </w:pPr>
            <w:r>
              <w:rPr>
                <w:rFonts w:cs="Cambria" w:ascii="Cambria" w:hAnsi="Cambria"/>
                <w:i/>
                <w:sz w:val="17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s 30 % assess l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wer order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ive lab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cogni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dentify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Definitions of concepts, et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lang w:val="en-US" w:eastAsia="en-US"/>
              </w:rPr>
              <w:t>Does 50% of each question (Q1 &amp; 2)  assess comprehension and understanding of the content 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Describe or explain concepts and proces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Make deduc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Give solutions to issues / problem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Comparise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Does 20% apply to higher order questions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alyze the geographical information, ex distinguish, predict, etc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Evaluation of information, critique, justifies, recommend, appraise, etc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ynthesis of information, ex make predictions, develops a strategy, design, etc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Formulate a plan to solve problem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 some of the questions assess the learners ability to illustrate their geographical skills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Construction and interpretation of graph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Organizing data in different forma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Analyze and synthesize informatio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01600</wp:posOffset>
                      </wp:positionV>
                      <wp:extent cx="6739890" cy="16859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989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9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585"/>
                                    <w:gridCol w:w="585"/>
                                    <w:gridCol w:w="45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  <w:t>A range of sources (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ata, diagrams, sketches, tables)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  <w:t xml:space="preserve"> were used to assess content knowledg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  <w:t>Are the sources placed into contex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  <w:t>Is the assessment task internally moderated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  <w:t>Is the Assessment tool (memorandum) comple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0660" cy="432435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9" r="-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0660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7pt;height:132.75pt;mso-wrap-distance-left:9.05pt;mso-wrap-distance-right:9.05pt;mso-wrap-distance-top:0pt;mso-wrap-distance-bottom:0pt;margin-top:8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85"/>
                              <w:gridCol w:w="585"/>
                              <w:gridCol w:w="4561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 range of sources 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a, diagrams, sketches, tables)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were used to assess content knowledge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Are the sources placed into context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Is the assessment task internally moderated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Is the Assessment tool (memorandum) complete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660" cy="43243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9" r="-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66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9595</wp:posOffset>
                </wp:positionH>
                <wp:positionV relativeFrom="paragraph">
                  <wp:posOffset>-139065</wp:posOffset>
                </wp:positionV>
                <wp:extent cx="2926080" cy="6400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44.85pt;margin-top:-10.95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406400</wp:posOffset>
                </wp:positionV>
                <wp:extent cx="342900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CRITERIA / STANDARD OF THE FINAL EXAMINATIO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PAP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32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CRITERIA / STANDARD OF THE FINAL EXAMINATIO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PAPER 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567"/>
        <w:gridCol w:w="439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RITER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oderato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 and RECOMMENDATIONS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Are the marks allocated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25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s prescrib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Provides clear instructions for candidates as to what the examiner expects in answering the questions? Eg. Learners must answer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any three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ques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Time allocated as prescribed:  3 hour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oes Paper 1 consist of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WO SECTION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4 questions)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CTION 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Question 1: Atmosphere (50%) + Geomorphology (50%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Question 2: Atmosphere (50%) + Geomorphology (50%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CTION B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Question 3: Development (50%) + Resources and </w:t>
              <w:tab/>
              <w:tab/>
              <w:tab/>
              <w:tab/>
              <w:tab/>
              <w:t>sustainability (50%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Question 4: Development (50%) + Resources and </w:t>
              <w:tab/>
              <w:tab/>
              <w:tab/>
              <w:tab/>
              <w:tab/>
              <w:t>sustainability (5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the weighting of the questions as prescribed?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CTION 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uestion 1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marks short questions (</w:t>
            </w: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Atmosphere &amp; Geomorphology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30 marks: </w:t>
            </w: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Atmosphere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0 marks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Geomorpholog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uestion 2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marks short questions (</w:t>
            </w: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Atmosphere &amp; Geomorphology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30 marks: </w:t>
            </w: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Atmosphere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0 marks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Geomorphology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CTION 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uestion 3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marks short questions (</w:t>
            </w: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Development and Resources and sustainabilitty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30 marks: </w:t>
            </w: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Development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0 marks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Resources and sustainabil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uestion 4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marks short questions (</w:t>
            </w: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Development and Resources and sustainabilitty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30 marks: </w:t>
            </w: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Development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nl-NL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0 marks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Resources and sustaina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Does 30% of each question test knowledge or content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Recall of knowledge,  reading-off , definition, provide labels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Does 50% of each question  assess comprehension and understand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Describe or explain concepts and proce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Make dedu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Give solutions to issues / probl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Comparis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es 20% apply to higher order questions in every question?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alise the geographical information, ex distinguish, Predict, et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valuation of information, ex critique, justifies, recommend, appraise, et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ynthesis of information, ex make predictions, develops a strategy, design, et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ulate a plan to solve the prob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8"/>
        <w:gridCol w:w="669"/>
        <w:gridCol w:w="439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RITERIA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oderato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Y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some of the questions assess the learners ability to illustrate their geographical skills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struction and interpretation of graph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rganising data in different forma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nalyze and synthesise information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Are source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data, diagrams and sketches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being used to assess content knowledge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e the sources placed into context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ask internally moderated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3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89535</wp:posOffset>
                </wp:positionV>
                <wp:extent cx="6918960" cy="3657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8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8.8pt;mso-wrap-distance-left:9.05pt;mso-wrap-distance-right:9.05pt;mso-wrap-distance-top:0pt;mso-wrap-distance-bottom:0pt;margin-top:7.0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8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8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Heading3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CRITERIA / STANDARD OF 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3395</wp:posOffset>
                </wp:positionH>
                <wp:positionV relativeFrom="paragraph">
                  <wp:posOffset>-491490</wp:posOffset>
                </wp:positionV>
                <wp:extent cx="2926080" cy="640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38.85pt;margin-top:-38.7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32"/>
        </w:rPr>
        <w:t xml:space="preserve">FINAL EXAMINATION: </w:t>
      </w:r>
      <w:r>
        <w:rPr/>
        <w:t>PAPER 2</w:t>
      </w:r>
    </w:p>
    <w:tbl>
      <w:tblPr>
        <w:tblW w:w="101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13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oderator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paper based on the interpretation of a 1:50 000 Topographical map and the 1:10 000 Orthophoto map of the same are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Are 75 marks and 1,5 hours allocated the the Pap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Are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5 marks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of the total in the form of multiple choic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total assess basic map work skills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position &amp; types of grid refer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tion of sc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rection &amp; true bea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calculat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cal exagge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rawing cross s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c declin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termining intervisibility, et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5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questions assess the application of theory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ading, analyzing and interpreting topographical and orthophoto map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ading, analyzing and interpreting different types of photograph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ading and interpreting sketch map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ducting field work, recording and interpreting finding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Are theoretical GI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(15 marks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questions includ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atially referenced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atial and spectral re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fferent types of data: line, point, area and attrib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ster and vector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pturing different types of data from existing maps, photographs, fieldwork et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s the paper develop the learners’ map reading, map analysis and map interpretation skill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ask internally moderat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24130</wp:posOffset>
                </wp:positionV>
                <wp:extent cx="54864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6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.9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6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6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ind w:left="-1134" w:right="-950" w:firstLine="425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3827"/>
        <w:gridCol w:w="851"/>
        <w:gridCol w:w="951"/>
      </w:tblGrid>
      <w:tr>
        <w:trPr/>
        <w:tc>
          <w:tcPr>
            <w:tcW w:w="538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me of learner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before</w:t>
            </w:r>
          </w:p>
        </w:tc>
        <w:tc>
          <w:tcPr>
            <w:tcW w:w="992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after</w:t>
            </w:r>
          </w:p>
        </w:tc>
        <w:tc>
          <w:tcPr>
            <w:tcW w:w="382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me of learner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before</w:t>
            </w:r>
          </w:p>
        </w:tc>
        <w:tc>
          <w:tcPr>
            <w:tcW w:w="9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afte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8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  <w:tc>
          <w:tcPr>
            <w:tcW w:w="5629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E: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3827"/>
        <w:gridCol w:w="851"/>
        <w:gridCol w:w="951"/>
      </w:tblGrid>
      <w:tr>
        <w:trPr/>
        <w:tc>
          <w:tcPr>
            <w:tcW w:w="538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me of learner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before</w:t>
            </w:r>
          </w:p>
        </w:tc>
        <w:tc>
          <w:tcPr>
            <w:tcW w:w="992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after</w:t>
            </w:r>
          </w:p>
        </w:tc>
        <w:tc>
          <w:tcPr>
            <w:tcW w:w="382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me of learner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before</w:t>
            </w:r>
          </w:p>
        </w:tc>
        <w:tc>
          <w:tcPr>
            <w:tcW w:w="9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afte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8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  <w:tc>
          <w:tcPr>
            <w:tcW w:w="5629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E: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lang w:val="en-GB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GB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9.2pt;margin-top:-34pt;width:188.95pt;height:18.2pt;mso-wrap-style:none;v-text-anchor:middle" type="_x0000_t136">
                  <v:path textpathok="t"/>
                  <v:textpath on="t" fitshape="t" string="GENERAL COMMENTS" style="font-family:&quot;Arial Black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/>
        <w:tc>
          <w:tcPr>
            <w:tcW w:w="930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ERATOR: ……………………………………………………                SCHOOL:………………….……………….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ERATOR: ……………………………………………………                SCHOOL:………………….……………….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ERATOR: ……………………………………………………                SCHOOL:………………….……………….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ERATOR: ……………………………………………………                SCHOOL:………………….……………….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2240" w:h="15840"/>
      <w:pgMar w:left="1797" w:right="1349" w:gutter="0" w:header="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hannon Extra Bold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i/>
        <w:i/>
        <w:sz w:val="16"/>
        <w:szCs w:val="16"/>
        <w:lang w:val="en-ZA"/>
      </w:rPr>
    </w:pPr>
    <w:r>
      <w:rPr>
        <w:rFonts w:cs="Cambria" w:ascii="Cambria" w:hAnsi="Cambria"/>
        <w:i/>
        <w:sz w:val="16"/>
        <w:szCs w:val="16"/>
        <w:lang w:val="en-ZA"/>
      </w:rPr>
      <w:t>Eden &amp; Central Karoo Education District</w:t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16"/>
        <w:szCs w:val="16"/>
        <w:lang w:val="en-ZA"/>
      </w:rPr>
    </w:pPr>
    <w:r>
      <w:rPr>
        <w:rFonts w:cs="Cambria" w:ascii="Cambria" w:hAnsi="Cambria"/>
        <w:i/>
        <w:sz w:val="16"/>
        <w:szCs w:val="16"/>
        <w:lang w:val="en-ZA"/>
      </w:rPr>
      <w:t xml:space="preserve">Geography – </w:t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16"/>
        <w:szCs w:val="16"/>
        <w:lang w:val="en-ZA"/>
      </w:rPr>
    </w:pPr>
    <w:r>
      <w:rPr>
        <w:rFonts w:cs="Cambria" w:ascii="Cambria" w:hAnsi="Cambria"/>
        <w:i/>
        <w:sz w:val="16"/>
        <w:szCs w:val="16"/>
        <w:lang w:val="en-ZA"/>
      </w:rPr>
      <w:t>CA: M.F. Damons - 07185538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Rounded MT Bold" w:hAnsi="Arial Rounded MT Bold" w:cs="Arial Rounded MT Bold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Arial Rounded MT Bold" w:hAnsi="Arial Rounded MT Bold" w:cs="Arial Rounded MT Bold"/>
      <w:b/>
      <w:color w:val="FFFFFF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4:00Z</dcterms:created>
  <dc:creator>jmalesela</dc:creator>
  <dc:description/>
  <cp:keywords/>
  <dc:language>en-US</dc:language>
  <cp:lastModifiedBy>Samsung</cp:lastModifiedBy>
  <cp:lastPrinted>2013-01-24T11:00:00Z</cp:lastPrinted>
  <dcterms:modified xsi:type="dcterms:W3CDTF">2013-01-24T18:45:00Z</dcterms:modified>
  <cp:revision>7</cp:revision>
  <dc:subject/>
  <dc:title>MOSSELBAAI VAKGROEP : FINALE MODERERING</dc:title>
</cp:coreProperties>
</file>