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3326765</wp:posOffset>
                </wp:positionV>
                <wp:extent cx="5507355" cy="2200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 xml:space="preserve">Kriteria vir Formele Assesseringstake /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i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Criteria for Formal Assessment Task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 xml:space="preserve">Gehalteversekerings instrument: 2014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i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/ Quality Assurance instrument: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0.25pt;margin-top:261.95pt;width:433.6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 xml:space="preserve">Kriteria vir Formele Assesseringstake / 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i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Criteria for Formal Assessment Tasks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 xml:space="preserve">Gehalteversekerings instrument: 2014 </w:t>
                      </w:r>
                      <w:r>
                        <w:rPr>
                          <w:kern w:val="2"/>
                          <w:sz w:val="44"/>
                          <w:b/>
                          <w:szCs w:val="20"/>
                          <w:i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/ Quality Assurance instrument: 201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1688465</wp:posOffset>
                </wp:positionV>
                <wp:extent cx="4854575" cy="1009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Eden &amp; Sentrale Karoo Onderwysdistrik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Eden &amp; Central Karoo Education Distri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7.7pt;margin-top:132.95pt;width:382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Eden &amp; Sentrale Karoo Onderwysdistrik 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Eden &amp; Central Karoo Education Distric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5803265</wp:posOffset>
                </wp:positionV>
                <wp:extent cx="5095875" cy="2000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Graad 12 / Grade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SKOOL/ SCHOOL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bidi="ar-SA"/>
                              </w:rPr>
                              <w:t>OPVOEDER/ EDUCATOR: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456.95pt;width:401.2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Graad 12 / Grade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>SKOOL/ SCHOOL: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bidi="ar-SA"/>
                        </w:rPr>
                        <w:t>OPVOEDER/ EDUCATOR: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a5a5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27655" cy="875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ZA" w:eastAsia="en-US"/>
        </w:rPr>
      </w:pPr>
      <w:r>
        <w:rPr>
          <w:rFonts w:cs="Cambria" w:ascii="Cambria" w:hAnsi="Cambria"/>
          <w:b/>
          <w:sz w:val="24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-626745</wp:posOffset>
                </wp:positionV>
                <wp:extent cx="2653030" cy="1181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9.6pt;margin-top:-49.3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0520</wp:posOffset>
                </wp:positionH>
                <wp:positionV relativeFrom="paragraph">
                  <wp:posOffset>-525145</wp:posOffset>
                </wp:positionV>
                <wp:extent cx="3124200" cy="1079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KRITERIA / STANDAARD VIR OPVOEDER Lê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/ STANDARD OF EDUCATOR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-41.35pt;width:245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KRITERIA / STANDAARD VIR OPVOEDER Lê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/ STANDARD OF EDUCATOR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23"/>
        <w:gridCol w:w="1023"/>
        <w:gridCol w:w="3402"/>
      </w:tblGrid>
      <w:tr>
        <w:trPr>
          <w:trHeight w:val="6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RIT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  <w:t>CRITER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S and SUGGES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opvoeder lêer netjies oorgetrek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educator file covered neatl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Verskyn die onderstaande inligting op die buiteblad:</w:t>
            </w:r>
          </w:p>
          <w:p>
            <w:pPr>
              <w:pStyle w:val="Normal"/>
              <w:numPr>
                <w:ilvl w:val="0"/>
                <w:numId w:val="50"/>
              </w:numPr>
              <w:ind w:left="714" w:hanging="357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Titel, voorletters en van </w:t>
            </w:r>
          </w:p>
          <w:p>
            <w:pPr>
              <w:pStyle w:val="Normal"/>
              <w:numPr>
                <w:ilvl w:val="0"/>
                <w:numId w:val="50"/>
              </w:numPr>
              <w:ind w:left="714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ool</w:t>
            </w:r>
          </w:p>
          <w:p>
            <w:pPr>
              <w:pStyle w:val="Normal"/>
              <w:numPr>
                <w:ilvl w:val="0"/>
                <w:numId w:val="50"/>
              </w:numPr>
              <w:ind w:left="714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k</w:t>
            </w:r>
          </w:p>
          <w:p>
            <w:pPr>
              <w:pStyle w:val="Normal"/>
              <w:numPr>
                <w:ilvl w:val="0"/>
                <w:numId w:val="50"/>
              </w:numPr>
              <w:ind w:left="714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ad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the following information appear on the cov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Title, initials and surn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u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spacing w:before="0" w:after="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inhoudsopgawe beskikbaar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dex availabl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 bewyse va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BEPLANNING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ngesluit: </w:t>
            </w:r>
          </w:p>
          <w:p>
            <w:pPr>
              <w:pStyle w:val="Normal"/>
              <w:numPr>
                <w:ilvl w:val="0"/>
                <w:numId w:val="59"/>
              </w:numPr>
              <w:ind w:left="709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erkskedule </w:t>
            </w:r>
          </w:p>
          <w:p>
            <w:pPr>
              <w:pStyle w:val="Normal"/>
              <w:numPr>
                <w:ilvl w:val="0"/>
                <w:numId w:val="59"/>
              </w:numPr>
              <w:ind w:left="709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svoorbereidin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re there evidence of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LANNING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which include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  <w:tab/>
              <w:t>Workschedul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b)     Lesson prepar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rogram van Assessering ingesluit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Programme of Assessment included?</w:t>
              <w:tab/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d die onderstaande formele assesseringstake in die lêer gereflekteer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ARTAAL 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-hanter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trole Toets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ARTAAL 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artwer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alfjaar eksamen (Vr. 1 &amp; 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ARTAAL 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vors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trole Toets 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oorbereidende eksamen (Vr. 1 &amp; 2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following assessment tasks reflected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ERM 1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  <w:tab/>
              <w:t>Datahandling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  <w:tab/>
              <w:t>Control Test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ERM 2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  <w:tab/>
              <w:t>Map work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  <w:tab/>
              <w:t>Mid-year examination (P. 1 &amp; 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ERM 3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  <w:tab/>
              <w:t>Research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  <w:tab/>
              <w:t>Control Test 1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  <w:tab/>
              <w:t>Trial examination (P. 1 &amp; 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assesseringsinstrumente beskikbaar en volledig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assessment instruments available and complet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gewigswaarde van die take volgens die KABV beleidsdokument vir Geografi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weighting of the tasks according to the CAPS policy document for Geograph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tekeningsblad beskikbaa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recordingsheet availabl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ZA" w:eastAsia="en-US"/>
        </w:rPr>
      </w:pPr>
      <w:r>
        <w:rPr>
          <w:rFonts w:cs="Cambria" w:ascii="Cambria" w:hAnsi="Cambria"/>
          <w:b/>
          <w:sz w:val="24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-22225</wp:posOffset>
                </wp:positionV>
                <wp:extent cx="2653030" cy="1181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9.85pt;margin-top:-1.7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2920</wp:posOffset>
                </wp:positionH>
                <wp:positionV relativeFrom="paragraph">
                  <wp:posOffset>79375</wp:posOffset>
                </wp:positionV>
                <wp:extent cx="3124200" cy="1079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KRITERIA / STANDAARD VAN KONTROLE TOET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/ STANDARD OF CONTROL TES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6pt;margin-top:6.25pt;width:245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KRITERIA / STANDAARD VAN KONTROLE TOETS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/ STANDARD OF CONTROL TEST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9"/>
        </w:rPr>
      </w:pPr>
      <w:r>
        <w:rPr>
          <w:rFonts w:cs="Cambria" w:ascii="Cambria" w:hAnsi="Cambria"/>
          <w:b/>
          <w:i/>
          <w:sz w:val="19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23"/>
        <w:gridCol w:w="1023"/>
        <w:gridCol w:w="3402"/>
      </w:tblGrid>
      <w:tr>
        <w:trPr>
          <w:trHeight w:val="6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RITERIA /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CRITER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S and SUGGES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A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/ Y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EE 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s die toets gebasseer op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limaat en Weer en Geomorfologi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Is the test based on:</w:t>
            </w:r>
          </w:p>
          <w:p>
            <w:pPr>
              <w:pStyle w:val="Normal"/>
              <w:numPr>
                <w:ilvl w:val="0"/>
                <w:numId w:val="29"/>
              </w:numPr>
              <w:ind w:left="366" w:hanging="366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limate and Weather and Geomorpholog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oets van tyd, punte, datum en opskrif  voorsien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the time, marks, date and heading appear on the tes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name van die eksaminator en moderator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names of the examiner and moderator indicated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‘n minimum van 75 punte aan die toets toegek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a minimum of 75 marks allocated to the tes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yd aan die toets gekoppel 1 uu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ime allocated to the test 1 hou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Word duidelike instruksies word aan kandidate gegee oor hoe hulle die vraestel moet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clear instructions provided to candidates with regard to the answering of the pa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orreleer die inhoud van die toets met die werkskedule en notas in leerderboek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content of the test correlate with the workschedule and the notes in the learner notebooks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van die vra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ae orde vrae?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ennis, Onthou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ssess 25%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18 marks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lower order questions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nowledge, Rememberin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 50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9 punte</w:t>
            </w:r>
            <w:r>
              <w:rPr>
                <w:rFonts w:cs="Cambria" w:ascii="Cambria" w:hAnsi="Cambria"/>
                <w:sz w:val="18"/>
                <w:szCs w:val="18"/>
              </w:rPr>
              <w:t>) van die toets gerig op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ddel orde vra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Begrip, Toepass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50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9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iddle  order questions?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Understanding, Applyin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van die vra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hoë orde vra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Ontleding, Evaluering, Skepp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25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higher order question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? (Analysing, Evaluation, Creatin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d daar van bronne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diagramme, sketse kaarte, grafieke en data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gebruik gemaak om inhoudskennis te toet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re source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diagrams, sketches, maps, graphs and data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) used to assess content knowledg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bronne in konteks</w:t>
            </w:r>
            <w:r>
              <w:rPr/>
              <w:t xml:space="preserve"> geplaas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pskrif, byskrifte, sleutel, skaal en rigting)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sources placed in context?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(heading, labels, legend, scale and direction)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paragraaftipe vrae (6x2) ingesluit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paragraph questions (6x2) included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23"/>
        <w:gridCol w:w="1023"/>
        <w:gridCol w:w="340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s die instrument (memorandum) volledig met regmerkies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sz w:val="18"/>
                <w:szCs w:val="18"/>
              </w:rPr>
              <w:t>)  waar die punte toegeken wor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) where the marks are allocat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instrument akkuraat en korrespondeer dit met die vrae in die toet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accurate and does it correspond to the questions in the tes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WYSE VAN LEERDER PRESTAS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VIDENCE OF LEARNER PERORMA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vir interpretasie van leerd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d the educator mark according to the instrument, keeping in mind the flexibility of interpretation of learners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pgetel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added correctl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orgedra vanaf die leerder se bewys na die optekeningsbla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transferred correctly from the evidence of learner performance onto the recording shee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DERATION OF MARK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bef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a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102870</wp:posOffset>
                </wp:positionV>
                <wp:extent cx="6766560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8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Shannon Extra Bold;Trebuchet MS" w:hAnsi="Shannon Extra Bold;Trebuchet MS" w:cs="Shannon Extra Bold;Trebuchet MS"/>
          <w:b w:val="false"/>
          <w:b w:val="false"/>
          <w:sz w:val="19"/>
        </w:rPr>
      </w:pPr>
      <w:r>
        <w:rPr>
          <w:rFonts w:cs="Shannon Extra Bold;Trebuchet MS" w:ascii="Shannon Extra Bold;Trebuchet MS" w:hAnsi="Shannon Extra Bold;Trebuchet MS"/>
          <w:b w:val="false"/>
          <w:sz w:val="19"/>
        </w:rPr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19"/>
        </w:rPr>
      </w:pPr>
      <w:r>
        <w:rPr>
          <w:rFonts w:cs="Shannon Extra Bold;Trebuchet MS" w:ascii="Shannon Extra Bold;Trebuchet MS" w:hAnsi="Shannon Extra Bold;Trebuchet MS"/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ZA" w:eastAsia="en-US"/>
        </w:rPr>
      </w:pPr>
      <w:r>
        <w:rPr>
          <w:sz w:val="19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2420</wp:posOffset>
                </wp:positionH>
                <wp:positionV relativeFrom="paragraph">
                  <wp:posOffset>-73025</wp:posOffset>
                </wp:positionV>
                <wp:extent cx="3124200" cy="1079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KRITERIA / STANDAARD VAN KONTROLE TOETS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/ STANDARD OF CONTROL TES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pt;margin-top:-5.75pt;width:245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KRITERIA / STANDAARD VAN KONTROLE TOETS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/ STANDARD OF CONTROL TES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lang w:val="en-ZA" w:eastAsia="en-US"/>
        </w:rPr>
      </w:pPr>
      <w:r>
        <w:rPr>
          <w:rFonts w:cs="Cambria" w:ascii="Cambria" w:hAnsi="Cambria"/>
          <w:b/>
          <w:sz w:val="24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170</wp:posOffset>
                </wp:positionH>
                <wp:positionV relativeFrom="paragraph">
                  <wp:posOffset>-466725</wp:posOffset>
                </wp:positionV>
                <wp:extent cx="2653030" cy="1181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7.1pt;margin-top:-36.7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9"/>
        </w:rPr>
      </w:pPr>
      <w:r>
        <w:rPr>
          <w:rFonts w:cs="Cambria" w:ascii="Cambria" w:hAnsi="Cambria"/>
          <w:b/>
          <w:i/>
          <w:sz w:val="19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23"/>
        <w:gridCol w:w="1023"/>
        <w:gridCol w:w="3402"/>
      </w:tblGrid>
      <w:tr>
        <w:trPr>
          <w:trHeight w:val="6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RITERIA /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CRITERI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S and SUGGES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A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/ Y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EE 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s die toets gebasseer op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dersettings en Ekonomiese Geografie van Suid-Afri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Is the test based on:</w:t>
            </w:r>
          </w:p>
          <w:p>
            <w:pPr>
              <w:pStyle w:val="Normal"/>
              <w:numPr>
                <w:ilvl w:val="0"/>
                <w:numId w:val="29"/>
              </w:numPr>
              <w:ind w:left="366" w:hanging="366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ettlement and Economic Geography of South Afr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toets van tyd, punte, datum en opskrif  voorsi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the time, marks, date and heading appear on the tes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name van die eksaminator en moderator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names of the examiner and moderator indicated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‘n minimum van 75 punte aan die toets toegek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a minimum of 75 marks allocated to the tes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yd aan die toets gekoppel 1 uu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ime allocated to the test 1 hou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Word duidelike instruksies word aan kandidate gegee oor hoe hulle die vraestel moet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clear instructions provided to candidates with regard to the answering of the pa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orreleer die inhoud van die toets met die werkskedule en notas in leerderboek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content of the test correlate with the workschedule and the notes in the learner notebooks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van die vra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ae orde vrae?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ennis, Onthou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ssess 25%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18 marks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lower order questions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nowledge, Rememberin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 50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9 punte</w:t>
            </w:r>
            <w:r>
              <w:rPr>
                <w:rFonts w:cs="Cambria" w:ascii="Cambria" w:hAnsi="Cambria"/>
                <w:sz w:val="18"/>
                <w:szCs w:val="18"/>
              </w:rPr>
              <w:t>) van die toets gerig op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ddel orde vra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Begrip, Toepass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50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9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iddle  order questions?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Understanding, Applyin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van die vra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hoë orde vra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Ontleding, Evaluering, Skepp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25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higher order question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? (Analysing, Evaluation, Creating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rd daar van bronne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diagramme, sketse kaarte, grafieke en data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gebruik gemaak om inhoudskennis te toets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re source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diagrams, sketches, maps, graphs and data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) used to assess content knowledg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bronne in konteks</w:t>
            </w:r>
            <w:r>
              <w:rPr/>
              <w:t xml:space="preserve"> geplaas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pskrif, byskrifte, sleutel, skaal en rigting)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sources placed in context?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(heading, labels, legend, scale and direction)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paragraaftipe vrae (6x2) ingesluit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paragraph questions (6x2) included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23"/>
        <w:gridCol w:w="1023"/>
        <w:gridCol w:w="340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s die instrument (memorandum) volledig met regmerkies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sz w:val="18"/>
                <w:szCs w:val="18"/>
              </w:rPr>
              <w:t>)  waar die punte toegeken wor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) where the marks are allocat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instrument akkuraat en korrespondeer dit met die vrae in die toet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accurate and does it correspond to the questions in the tes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WYSE VAN LEERDER PRESTAS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VIDENCE OF LEARNER PERORMAN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vir interpretasie van leerd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d the educator mark according to the instrument, keeping in mind the flexibility of interpretation of learners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pgetel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added correctl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orgedra vanaf die leerder se bewys na die optekeningsbla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transferred correctly from the evidence of learner performance onto the recording shee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DERATION OF MARK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bef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a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102870</wp:posOffset>
                </wp:positionV>
                <wp:extent cx="6766560" cy="548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8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Shannon Extra Bold;Trebuchet MS" w:hAnsi="Shannon Extra Bold;Trebuchet MS" w:cs="Shannon Extra Bold;Trebuchet MS"/>
          <w:b w:val="false"/>
          <w:b w:val="false"/>
          <w:sz w:val="19"/>
        </w:rPr>
      </w:pPr>
      <w:r>
        <w:rPr>
          <w:rFonts w:cs="Shannon Extra Bold;Trebuchet MS" w:ascii="Shannon Extra Bold;Trebuchet MS" w:hAnsi="Shannon Extra Bold;Trebuchet MS"/>
          <w:b w:val="false"/>
          <w:sz w:val="19"/>
        </w:rPr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19"/>
        </w:rPr>
      </w:pPr>
      <w:r>
        <w:rPr>
          <w:rFonts w:cs="Shannon Extra Bold;Trebuchet MS" w:ascii="Shannon Extra Bold;Trebuchet MS" w:hAnsi="Shannon Extra Bold;Trebuchet MS"/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55"/>
        <w:gridCol w:w="956"/>
        <w:gridCol w:w="35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RITERIA /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1238250</wp:posOffset>
                      </wp:positionV>
                      <wp:extent cx="3383280" cy="990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KRITERIA / STANDAARD VAN ‘N KAARTWERK WERKOPDRAG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  <w:t>CRITERIA / STANDARD OF A MAPWORK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78pt;mso-wrap-distance-left:9.05pt;mso-wrap-distance-right:9.05pt;mso-wrap-distance-top:0pt;mso-wrap-distance-bottom:0pt;margin-top:-97.5pt;mso-position-vertical-relative:text;margin-left:-6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KRITERIA / STANDAARD VAN ‘N KAARTWERK WERKOPDRA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  <w:t>CRITERIA / STANDARD OF A MAPWORK ASSIG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at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MENTS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A 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EE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ask based on a 1:50 000 Topographical map and 1:10 000 Orthophoto map of the same area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task have a heading, total mark, date and tim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name van die eksaminator en moderator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the names of the examiner and moderator indicated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otaal van die werkopdrag ‘n minimum van 75 punt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otal of the assignment a minimum of 75 mark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yd aan die werkopdrag gekoppel 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/</w:t>
            </w:r>
            <w:r>
              <w:rPr>
                <w:rFonts w:cs="Cambria" w:ascii="Cambria" w:hAnsi="Cambria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uur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ime connected to the assignment 1</w:t>
            </w:r>
            <w:r>
              <w:rPr>
                <w:rFonts w:cs="Cambria" w:ascii="Cambria" w:hAnsi="Cambria"/>
                <w:i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rFonts w:cs="Cambria" w:ascii="Cambria" w:hAnsi="Cambria"/>
                <w:i/>
                <w:sz w:val="18"/>
                <w:szCs w:val="18"/>
                <w:vertAlign w:val="subscript"/>
                <w:lang w:val="en-US" w:eastAsia="en-US"/>
              </w:rPr>
              <w:t xml:space="preserve">2 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 hour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uidelike en ondubbelsinnige instruksies op die assesseringstaak aangebring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the instructions clear and unambiguou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orreleer die inhoud van die toets met die werkskedule en notas in leerderboeke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content of the test correlate with the workschedule and the notes in the learner notebook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Bestaan die werkopdrag uit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IER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vrae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Does the assignment consist of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FOUR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question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gewigte soos voorgeskry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1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15 punte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meerkeuse vra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2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20 punte 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Kaartberekening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25 punte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analisering, interpretering, toepassing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p topografiese kaarte en foto’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15 punte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GI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weighting of the questions as prescribed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1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15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Multiple choice question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2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20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Calculation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25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analysis, interpretation and aplication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 on topographical maps and photo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15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G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d ander bronne soos foto’s van landskappe, skuins en vertikale foto’s, sattellietfotos en ortofoto’s in samewerking met die 1:50 000 topografiese kaart gebruik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other data sources such as photographs of landscapes, oblique and vertical aerial photos, satellite images and orthophoto maps used in conjunction with 1: 50 000 topographic map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-581025</wp:posOffset>
                </wp:positionV>
                <wp:extent cx="2653030" cy="1181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9.6pt;margin-top:-45.7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55"/>
        <w:gridCol w:w="956"/>
        <w:gridCol w:w="35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die vrae die volgende vaardighed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artwerkvaardighede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solidasie van kaartvaardighede uit Graad 10, 11 en 12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art- en foto interpretasie: Sluit in die lees en ontleding van fisiese en mensgemaakte verskynsel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oepassing van kaartleesvaardighede op 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8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oer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8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e en fot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:50 000 Topografies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b/>
                <w:szCs w:val="18"/>
                <w:rFonts w:cs="Cambria" w:ascii="Cambria" w:hAnsi="Cambria"/>
              </w:rPr>
              <w:t>8</w:t>
            </w:r>
            <w:r>
              <w:rPr>
                <w:sz w:val="18"/>
                <w:b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</w:rPr>
              <w:t>kaarte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epassing van kaartvaardighede en tegnieke: skaal, kontoere, dwarssnitte, intersigbaarhei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di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>ënt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Ruitnetverwysing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sz w:val="18"/>
                <w:szCs w:val="18"/>
                <w:lang w:eastAsia="ja-JP"/>
              </w:rPr>
              <w:t>Lugfoto’s en Ortofoto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Vertolking van vertikale foto’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Ortofotos’: Identifisering van verskynsl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Vergelyk ortofoto’s met topografiese kaarte</w:t>
            </w:r>
          </w:p>
          <w:p>
            <w:pPr>
              <w:pStyle w:val="Normal"/>
              <w:rPr>
                <w:rFonts w:ascii="Cambria" w:hAnsi="Cambria" w:eastAsia="Times New Roman" w:cs="Cambria"/>
                <w:sz w:val="18"/>
                <w:szCs w:val="18"/>
                <w:lang w:eastAsia="ja-JP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the questions assess the following skill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apwork skill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solidation of map skills from Grade  10, 11 and 12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and photo interpretation: Includes reading and analysis of physical and constructed featu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ying map-reading skills to maps and phot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:50 000 Topographic map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ying map skills and techniques: scale, contours, cross sections, intervisibilit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id referenc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erial photographs and Orthophoto map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ing vertical aerial photograph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thophoto maps: Identifying featu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mparing orthophoto maps with topographical map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sommige van die vrae die toepassing van die teorie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kaartsimbo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hellingtipes en landvorm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fisiese verskynsels bv. Relief, dreinering, klimaat, plantegroei en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kulturele verskynsels bv. nedersettings, grondgebruik, vervoer ens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some of the questions assess the application of theory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map symbol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slopes and landform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physical features eg. Relief, drainage, climate, vegetation etc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cultural features eg. Settlement, land us, transport routes et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310</wp:posOffset>
                </wp:positionH>
                <wp:positionV relativeFrom="paragraph">
                  <wp:posOffset>-2753995</wp:posOffset>
                </wp:positionV>
                <wp:extent cx="2653030" cy="64452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5.3pt;margin-top:-216.85pt;width:208.8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8"/>
        <w:gridCol w:w="993"/>
        <w:gridCol w:w="35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aar teoretiese GIS vrae oor die volgende ingesluit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ndersoek van ‘n seleksie van sattellietbeel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uimtelike, attribuut, vector en rasterdata?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standardisering, deel van data en beveiliging daarva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manipulasie, data-integrasie, bufferskepping, bevraagteken en statistiese analis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epassing van GIS deur regering en privaatsekto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ntwikkel ‘n “papier GIS” vanaf bestaande kaarte, foto’s of ander rekords op natrekpapier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theoretical GIS questions on the following included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xamination of selection of satellite imag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patial and attribute data; and vector and raster d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standardization, data sharing and data securi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ation, data integration, buffering, querying and statistical analy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 of GIS by government and private sec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velop a “paper GIS” from existing map, photographs or other records on layers of tracing pap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s die instrument (memorandum) volledig met regmerkies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sz w:val="18"/>
                <w:szCs w:val="18"/>
              </w:rPr>
              <w:t>)  waar die punte toegeken wor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) where the marks are alloca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instrument akkuraat en korrespondeer dit met die vrae in die toet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accurate and does it correspond to the questions in the test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WYSE VAN LEERDER PRESTAS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VIDENCE OF LEARNER PERORM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vir interpretasie van leerd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d the educator mark according to the instrument, keeping in mind the flexibility of interpretation of learners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pgetel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added correctly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orgedra vanaf die leerder se bewys na die optekeningsbla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transferred correctly from the evidence of learner performance onto the recording sheet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DERATION OF MARK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bef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aft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eastAsia="Shannon Extra Bold;Trebuchet MS" w:cs="Shannon Extra Bold;Trebuchet MS" w:ascii="Shannon Extra Bold;Trebuchet MS" w:hAnsi="Shannon Extra Bold;Trebuchet MS"/>
          <w:b w:val="false"/>
          <w:sz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3375025</wp:posOffset>
                </wp:positionV>
                <wp:extent cx="6766560" cy="548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  <w:t>MODERATOR:………………………….</w:t>
                              <w:tab/>
                              <w:tab/>
                              <w:tab/>
                              <w:tab/>
                              <w:tab/>
                              <w:t>DATUM:…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22"/>
                                <w:lang w:val="en-Z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265.7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  <w:t>MODERATOR:………………………….</w:t>
                        <w:tab/>
                        <w:tab/>
                        <w:tab/>
                        <w:tab/>
                        <w:tab/>
                        <w:t>DATUM:……………………………..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Cambria"/>
                          <w:sz w:val="22"/>
                          <w:lang w:val="en-Z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  <w:lang w:val="en-ZA" w:eastAsia="en-US"/>
        </w:rPr>
      </w:pPr>
      <w:r>
        <w:rPr>
          <w:rFonts w:cs="Shannon Extra Bold;Trebuchet MS" w:ascii="Shannon Extra Bold;Trebuchet MS" w:hAnsi="Shannon Extra Bold;Trebuchet MS"/>
          <w:b w:val="false"/>
          <w:sz w:val="27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9110</wp:posOffset>
                </wp:positionH>
                <wp:positionV relativeFrom="paragraph">
                  <wp:posOffset>22860</wp:posOffset>
                </wp:positionV>
                <wp:extent cx="6766560" cy="548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1.8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  <w:r>
        <w:br w:type="page"/>
      </w:r>
    </w:p>
    <w:p>
      <w:pPr>
        <w:pStyle w:val="Heading3"/>
        <w:rPr>
          <w:rFonts w:ascii="Shannon Extra Bold;Trebuchet MS" w:hAnsi="Shannon Extra Bold;Trebuchet MS" w:cs="Shannon Extra Bold;Trebuchet MS"/>
          <w:b w:val="false"/>
          <w:b w:val="false"/>
          <w:sz w:val="27"/>
        </w:rPr>
      </w:pPr>
      <w:r>
        <w:rPr>
          <w:rFonts w:cs="Shannon Extra Bold;Trebuchet MS" w:ascii="Shannon Extra Bold;Trebuchet MS" w:hAnsi="Shannon Extra Bold;Trebuchet MS"/>
          <w:b w:val="false"/>
          <w:sz w:val="27"/>
        </w:rPr>
      </w:r>
    </w:p>
    <w:p>
      <w:pPr>
        <w:pStyle w:val="Normal"/>
        <w:rPr>
          <w:rFonts w:ascii="Shannon Extra Bold;Trebuchet MS" w:hAnsi="Shannon Extra Bold;Trebuchet MS" w:cs="Shannon Extra Bold;Trebuchet MS"/>
          <w:b/>
          <w:b/>
          <w:sz w:val="27"/>
          <w:lang w:val="en-ZA" w:eastAsia="en-US"/>
        </w:rPr>
      </w:pPr>
      <w:r>
        <w:rPr>
          <w:rFonts w:cs="Shannon Extra Bold;Trebuchet MS" w:ascii="Shannon Extra Bold;Trebuchet MS" w:hAnsi="Shannon Extra Bold;Trebuchet MS"/>
          <w:b/>
          <w:sz w:val="27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-722630</wp:posOffset>
                </wp:positionV>
                <wp:extent cx="2653030" cy="1181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4pt;margin-top:-56.9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8"/>
        <w:gridCol w:w="993"/>
        <w:gridCol w:w="35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Heading2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KRITERIA / </w:t>
            </w:r>
            <w:r>
              <w:rPr>
                <w:rFonts w:cs="Cambria" w:ascii="Cambria" w:hAnsi="Cambria"/>
                <w:i/>
                <w:sz w:val="19"/>
              </w:rPr>
              <w:t>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97155</wp:posOffset>
                      </wp:positionH>
                      <wp:positionV relativeFrom="paragraph">
                        <wp:posOffset>-1285875</wp:posOffset>
                      </wp:positionV>
                      <wp:extent cx="3383280" cy="10001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KRITERIA / STANDAARD VAN ‘N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-HANTERING OPDRAG /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CRITERIA / STANDARD OF A DATA HANDLING ASSIG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annon Extra Bold;Trebuchet MS" w:hAnsi="Shannon Extra Bold;Trebuchet MS" w:cs="Shannon Extra Bold;Trebuchet MS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Shannon Extra Bold;Trebuchet MS" w:ascii="Shannon Extra Bold;Trebuchet MS" w:hAnsi="Shannon Extra Bold;Trebuchet MS"/>
                                      <w:b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78.75pt;mso-wrap-distance-left:9.05pt;mso-wrap-distance-right:9.05pt;mso-wrap-distance-top:0pt;mso-wrap-distance-bottom:0pt;margin-top:-101.25pt;mso-position-vertical-relative:text;margin-left:-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KRITERIA / STANDAARD VAN ‘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-HANTERING OPDRAG /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CRITERIA / STANDARD OF A DATA HANDLING ASSIG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oderat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COMMENTS and RECOMMENDA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A 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EE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18"/>
              </w:rPr>
            </w:pPr>
            <w:r>
              <w:rPr>
                <w:rFonts w:cs="Cambria" w:ascii="Cambria" w:hAnsi="Cambria"/>
                <w:b/>
                <w:sz w:val="19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ie assesseringstaak van ‘n opskrif, tyd (1 uur), punte en datum voorsi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Does the assessment task have a heading, time (1 hour) total mark and date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ie name van die eksaminator en moderator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Are the names of the examinator and moderator indicated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ie minimum punte aan die werkopdrag 75 punt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Is the minimum mark allocation 75 marks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ie puntetoekenning per vraag en sub-vraag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Is the mark allocation indicated per question and sub-ques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die instruksies duidelik en ondubbelsinnig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Are the instructions clear and unambiguous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s grafiese data wat die leerders moet interpreteer ingesluit, bv. reënvalkaarte, grafieke, profiele, statistieke, tabelle ens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Is graphical data that must be interpreted by learners included eg. Rainfall maps, graphs, profile, statistics, tables et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ord ‘n verskeidenheid van bronne gebruik (diagramme, sketse, kaarte, tek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t>Are a variety of sources used (diagrams, sketches, maps, tex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bronne in konteks (opskrif, byskrifte, sleutel, skaal en rigting) geplaa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re the sources placed in context (heading, labels, legend, scale and direction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vat van die vrae elemente van die volgend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mbria" w:ascii="Cambria" w:hAnsi="Cambria"/>
              </w:rPr>
              <w:t>Konstruksie en –interpretasie van bronne / data (grafieke, diagrame) e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sering van data in verskillende forma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sering van georganiseerde data / interpretasie en die maak van afleiding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o the questions contain elements of the following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nstruction and interpretation of sources / data (graphs, diagrams) etc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rganizing data into different forma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Analyzing the organized data, interpretation and making deductions</w:t>
            </w:r>
            <w:r>
              <w:rPr>
                <w:rFonts w:cs="Cambria" w:ascii="Cambria" w:hAnsi="Cambria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8"/>
        <w:gridCol w:w="993"/>
        <w:gridCol w:w="35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instrument akkuraat en korrespondeer dit met die vrae in die toet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accurate and does it correspond to the questions in the test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szCs w:val="18"/>
              </w:rPr>
            </w:pPr>
            <w:r>
              <w:rPr>
                <w:rFonts w:cs="Cambria" w:ascii="Cambria" w:hAnsi="Cambria"/>
                <w:i/>
                <w:sz w:val="19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WYSE VAN LEERDER PRESTAS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VIDENCE OF LEARNER PERORM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vir interpretasie van leerd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d the educator mark according to the instrument, keeping in mind the flexibility of interpretation of learners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pgetel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added correctly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orgedra vanaf die leerder se bewys na die optekeningsbla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transferred correctly from the evidence of learner performance onto the recording sheet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DERATION OF MARK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bef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aft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8"/>
        <w:gridCol w:w="993"/>
        <w:gridCol w:w="353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van die vra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ae orde vrae?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ennis, Onthou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ssess 25%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18 marks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lower order questions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nowledge, Rememberin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 50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9 punte</w:t>
            </w:r>
            <w:r>
              <w:rPr>
                <w:rFonts w:cs="Cambria" w:ascii="Cambria" w:hAnsi="Cambria"/>
                <w:sz w:val="18"/>
                <w:szCs w:val="18"/>
              </w:rPr>
              <w:t>) van die toets gerig op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ddel orde vra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Begrip, Toepass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50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9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iddle  order questions?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Understanding, Applyin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szCs w:val="18"/>
              </w:rPr>
            </w:pPr>
            <w:r>
              <w:rPr>
                <w:rFonts w:cs="Cambria" w:ascii="Cambria" w:hAnsi="Cambria"/>
                <w:i/>
                <w:sz w:val="19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van die vra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hoë orde vra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Ontleding, Evaluering, Skepp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25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of the questions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higher order question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? (Analysing, Evaluation, Creating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szCs w:val="18"/>
              </w:rPr>
            </w:pPr>
            <w:r>
              <w:rPr>
                <w:rFonts w:cs="Cambria" w:ascii="Cambria" w:hAnsi="Cambria"/>
                <w:i/>
                <w:sz w:val="19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s die instrument (memorandum) volledig met regmerkies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sz w:val="18"/>
                <w:szCs w:val="18"/>
              </w:rPr>
              <w:t>)  waar die punte toegeken wor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) where the marks are alloca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szCs w:val="18"/>
              </w:rPr>
            </w:pPr>
            <w:r>
              <w:rPr>
                <w:rFonts w:cs="Cambria" w:ascii="Cambria" w:hAnsi="Cambria"/>
                <w:i/>
                <w:sz w:val="19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310</wp:posOffset>
                </wp:positionH>
                <wp:positionV relativeFrom="paragraph">
                  <wp:posOffset>35560</wp:posOffset>
                </wp:positionV>
                <wp:extent cx="6766560" cy="548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2.8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sz w:val="24"/>
          <w:lang w:val="en-ZA" w:eastAsia="en-US"/>
        </w:rPr>
      </w:pPr>
      <w:r>
        <w:rPr>
          <w:rFonts w:cs="Cambria" w:ascii="Cambria" w:hAnsi="Cambria"/>
          <w:b w:val="false"/>
          <w:i/>
          <w:sz w:val="24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-871220</wp:posOffset>
                </wp:positionV>
                <wp:extent cx="2653030" cy="1181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4pt;margin-top:-68.6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8145</wp:posOffset>
                </wp:positionH>
                <wp:positionV relativeFrom="paragraph">
                  <wp:posOffset>-756920</wp:posOffset>
                </wp:positionV>
                <wp:extent cx="3000375" cy="95948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KRITERIA / STANDAARD VAN ‘N NAVOR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/ STANDARD OF A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35pt;margin-top:-59.6pt;width:236.2pt;height: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KRITERIA / STANDAARD VAN ‘N NAVORS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/ STANDARD OF A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 </w:t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992"/>
        <w:gridCol w:w="993"/>
        <w:gridCol w:w="340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Heading2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 / C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8"/>
              </w:rPr>
              <w:t>Mod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  <w:t>COMMENTS and RECOMMENDATIONS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40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JA/ 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5"/>
              </w:rPr>
              <w:t>NEE /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Hou die probleem wat die leerders moet ondersoek verband met die inhoudsfokus van Graad 12?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Is the research based on the content foci of grade 12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Is die assesseringstaak van ‘n opskrif, punte en datum van inhandiging voorsi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oes the task have a heading, total marks and date to be submitt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Het die leerders die assesseringskriteria saam met die opdrag ontvang?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id the learners receive the assessment criteria with the tas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Was aan die leerders ‘n vraag gestel en/of ‘n hipotese gestel om te beantwoord met verwysing na ‘n spesifieke problem / tenden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id the learners receive a question and/ or a hypothesis to answer w.r.t a specific problem / tendenc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Het die leerders gedetaileerde riglyne ontvang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Lengte, voorblad, inhoudsopga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Formaat (insameling van data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Probleemstellin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Aantal, soort en funksionele gebruik van bron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Bibliografi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  <w:t>Did the learners receive clear and detailed instructions in terms o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  <w:t>Length, cover page, ind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  <w:t>Format (collection of dat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  <w:t>Formulation of a question / hypothesi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  <w:t>Number, type and functional use of sour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  <w:t>Bibli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19"/>
                <w:lang w:val="en-US" w:eastAsia="en-US"/>
              </w:rPr>
            </w:pPr>
            <w:r>
              <w:rPr>
                <w:rFonts w:cs="Cambria" w:ascii="Cambria" w:hAnsi="Cambria"/>
                <w:sz w:val="19"/>
                <w:lang w:val="en-US" w:eastAsia="en-US"/>
              </w:rPr>
              <w:t>Moes leerders ‘n ondersoek loods, d.w.s data inwin oor ‘n sekere onderwerp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  <w:t>Is it expected from learners to do a research by collecting data on a specific topi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  <w:lang w:val="en-US" w:eastAsia="en-US"/>
              </w:rPr>
            </w:pPr>
            <w:r>
              <w:rPr>
                <w:rFonts w:cs="Cambria" w:ascii="Cambria" w:hAnsi="Cambria"/>
                <w:i/>
                <w:sz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Was leerders datums gegee wanneer die onderskeie kriteria geassesseer gaan word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Were dates given when the specific criteria will be assess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>
          <w:trHeight w:val="119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Moes die leerders die onderstaande vaardighede toepas?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mbria" w:ascii="Cambria" w:hAnsi="Cambria"/>
                <w:sz w:val="19"/>
              </w:rPr>
              <w:t>Vra Geografiese vrae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mbria" w:ascii="Cambria" w:hAnsi="Cambria"/>
                <w:sz w:val="19"/>
              </w:rPr>
              <w:t xml:space="preserve">Verkry Geografiese inligting?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mbria" w:ascii="Cambria" w:hAnsi="Cambria"/>
                <w:sz w:val="19"/>
              </w:rPr>
              <w:t>Organiseer  en analiseer geografiese inligting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ommunikeer die bevinding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Is it expected from learners to demonstrate the following skills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sk geographical skill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cquire geographical inform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Organize geographical inform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Report fin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</w:t>
            </w:r>
            <w:r>
              <w:rPr>
                <w:rFonts w:cs="Cambria" w:ascii="Cambria" w:hAnsi="Cambria"/>
                <w:sz w:val="19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992"/>
        <w:gridCol w:w="993"/>
        <w:gridCol w:w="340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Moes die leerders die kennis ingewin deur die ondersoek soos volg toepas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Beoordeel die situasie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 xml:space="preserve">Maak van voorspellings en aanbied van realistiese oplossings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Formulering van ‘n plan van aksie om ‘n probleem op te lo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Did the learners, by the knowledge which they gained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Evaluate the situ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Make predictions and provide realistic solu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Formulate a plan to solve the prob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c)</w:t>
            </w:r>
          </w:p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Die leerders moes ‘n reeks bronne gebruik om die vraag te beantwoord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  <w:t>Was it expected from learners to use different sources to be able to anwer the ques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9"/>
              </w:rPr>
            </w:pPr>
            <w:r>
              <w:rPr>
                <w:rFonts w:cs="Cambria" w:ascii="Cambria" w:hAnsi="Cambria"/>
                <w:i/>
                <w:sz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WYSE VAN LEERDER PRESTAS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VIDENCE OF LEARNER PER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rubriek nagesien, met buigbaarheid vir interpretasie van leerd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d the educator mark according to the rubric, keeping in mind the flexibility of interpretation of learne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pgetel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added correct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orgedra vanaf die leerder se bewys na die optekeningsbla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transferred correctly from the evidence of learner performance onto the recording shee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DERATION OF MA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bef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af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  <w:lang w:val="en-ZA" w:eastAsia="en-US"/>
        </w:rPr>
      </w:pPr>
      <w:r>
        <w:rPr>
          <w:rFonts w:cs="Shannon Extra Bold;Trebuchet MS" w:ascii="Shannon Extra Bold;Trebuchet MS" w:hAnsi="Shannon Extra Bold;Trebuchet MS"/>
          <w:sz w:val="23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9605</wp:posOffset>
                </wp:positionH>
                <wp:positionV relativeFrom="paragraph">
                  <wp:posOffset>119380</wp:posOffset>
                </wp:positionV>
                <wp:extent cx="6766560" cy="5486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9.4pt;mso-position-vertical-relative:text;margin-left:-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Normal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  <w:szCs w:val="18"/>
          <w:lang w:val="en-ZA" w:eastAsia="en-US"/>
        </w:rPr>
      </w:pPr>
      <w:r>
        <w:rPr>
          <w:rFonts w:cs="Shannon Extra Bold;Trebuchet MS" w:ascii="Shannon Extra Bold;Trebuchet MS" w:hAnsi="Shannon Extra Bold;Trebuchet MS"/>
          <w:sz w:val="23"/>
          <w:szCs w:val="18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5295</wp:posOffset>
                </wp:positionH>
                <wp:positionV relativeFrom="paragraph">
                  <wp:posOffset>-704850</wp:posOffset>
                </wp:positionV>
                <wp:extent cx="3000375" cy="11023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KRITERIA / STANDAARD VAN ‘N OPSTEL SKRY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/ STANDARD OF ESSAY WR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85pt;margin-top:-55.5pt;width:236.2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KRITERIA / STANDAARD VAN ‘N OPSTEL SKRY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/ STANDARD OF ESSAY WRI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8680</wp:posOffset>
                </wp:positionH>
                <wp:positionV relativeFrom="paragraph">
                  <wp:posOffset>-704850</wp:posOffset>
                </wp:positionV>
                <wp:extent cx="2653030" cy="1181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8.4pt;margin-top:-55.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tbl>
      <w:tblPr>
        <w:tblW w:w="1074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992"/>
        <w:gridCol w:w="993"/>
        <w:gridCol w:w="369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1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19"/>
                <w:szCs w:val="19"/>
                <w:lang w:val="en-ZA"/>
              </w:rPr>
              <w:t>CRITERIA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1"/>
              <w:rPr>
                <w:rFonts w:ascii="Cambria" w:hAnsi="Cambria" w:eastAsia="Times New Roman" w:cs="Arial"/>
                <w:bCs/>
                <w:i/>
                <w:i/>
                <w:iCs/>
                <w:color w:val="000000"/>
                <w:sz w:val="19"/>
                <w:szCs w:val="19"/>
                <w:lang w:val="en-Z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19"/>
                <w:szCs w:val="19"/>
                <w:lang w:val="en-ZA"/>
              </w:rPr>
              <w:t>KRITER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9"/>
                <w:szCs w:val="19"/>
                <w:lang w:val="en-Z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9"/>
                <w:szCs w:val="19"/>
                <w:lang w:val="en-ZA"/>
              </w:rPr>
              <w:t>Moderator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9"/>
                <w:szCs w:val="19"/>
                <w:lang w:val="en-Z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9"/>
                <w:szCs w:val="19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9"/>
                <w:szCs w:val="19"/>
                <w:lang w:val="en-Z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9"/>
                <w:szCs w:val="19"/>
                <w:lang w:val="en-ZA"/>
              </w:rPr>
              <w:t>COMMENTS and RECOMMENDATIONS OPMERKINGS en AANBEVELINGS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24"/>
                <w:lang w:val="en-Z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24"/>
                <w:lang w:val="en-ZA"/>
              </w:rPr>
              <w:t>YES / 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24"/>
                <w:lang w:val="en-Z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24"/>
                <w:lang w:val="en-ZA"/>
              </w:rPr>
              <w:t>NO / NE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24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>Is die opstel gebaseer op die inhoudsfokus van graad 12?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 xml:space="preserve">Is the essay writing based on the content foci of grade 12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 w:eastAsia="en-US"/>
              </w:rPr>
              <w:t>Is die taak van ‘n opskrif voorsien(Naam van skool, vak, graad,datum, taak,)?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  <w:t>Does the task have a heading(Name of school, subject, grade,date, task,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 xml:space="preserve">Het die leerders die assesseringskriteria saam met die taak ontvang? 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Did the learners receive the assessment criteria with the tas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 w:eastAsia="en-US"/>
              </w:rPr>
              <w:t>Het die leerders duidelike en gedetaileerde instruksies ontvang t.o.v.?</w:t>
            </w:r>
          </w:p>
          <w:p>
            <w:pPr>
              <w:pStyle w:val="Normal"/>
              <w:numPr>
                <w:ilvl w:val="0"/>
                <w:numId w:val="49"/>
              </w:numPr>
              <w:ind w:left="360" w:firstLine="59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 w:eastAsia="en-US"/>
              </w:rPr>
              <w:t>Lengte, hoeveelheid woorde</w:t>
            </w:r>
          </w:p>
          <w:p>
            <w:pPr>
              <w:pStyle w:val="Normal"/>
              <w:numPr>
                <w:ilvl w:val="0"/>
                <w:numId w:val="49"/>
              </w:numPr>
              <w:ind w:left="360" w:firstLine="59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 w:eastAsia="en-US"/>
              </w:rPr>
              <w:t>Voorsien tekste uit verskilllende bronne</w:t>
            </w:r>
          </w:p>
          <w:p>
            <w:pPr>
              <w:pStyle w:val="Normal"/>
              <w:numPr>
                <w:ilvl w:val="0"/>
                <w:numId w:val="49"/>
              </w:numPr>
              <w:ind w:left="360" w:firstLine="59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 w:eastAsia="en-US"/>
              </w:rPr>
              <w:t>Formulering van opstelprobleemstelling</w:t>
            </w:r>
          </w:p>
          <w:p>
            <w:pPr>
              <w:pStyle w:val="Normal"/>
              <w:numPr>
                <w:ilvl w:val="0"/>
                <w:numId w:val="49"/>
              </w:numPr>
              <w:ind w:left="360" w:firstLine="59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 w:eastAsia="en-US"/>
              </w:rPr>
              <w:t xml:space="preserve">Aantal, soort en addidionele bronne wat gebruik kan </w:t>
              <w:tab/>
              <w:t xml:space="preserve">word                                                      </w:t>
            </w:r>
          </w:p>
          <w:p>
            <w:pPr>
              <w:pStyle w:val="Normal"/>
              <w:numPr>
                <w:ilvl w:val="0"/>
                <w:numId w:val="49"/>
              </w:numPr>
              <w:ind w:left="360" w:firstLine="59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 w:eastAsia="en-US"/>
              </w:rPr>
              <w:t>Bibliografie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  <w:t>Did the learners receive clear and detailed instructions in terms of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  <w:t>Length, number of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  <w:t xml:space="preserve">Provide text from different sour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  <w:t>Formulation of the essay sta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  <w:t>Number, type and additional sources to be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 w:eastAsia="en-US"/>
              </w:rPr>
              <w:t xml:space="preserve">Bibliograp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 w:eastAsia="en-US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e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>Word daar van leerders verwag om onderstaande vaardighede toe te pas?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 xml:space="preserve">                             </w:t>
            </w:r>
          </w:p>
          <w:p>
            <w:pPr>
              <w:pStyle w:val="Normal"/>
              <w:ind w:left="419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 xml:space="preserve">Vorm die vaardighede deel van die assesseringskriteria?                                           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Analiseer die opstelprobleemstelling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 xml:space="preserve">Verkry addisionele geografiese inligting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Organiseer geografiese inl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>igting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 xml:space="preserve">Paragraaf samestelling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 xml:space="preserve">Gevolgtrekking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Is it expected from learners to demonstrate the following skills?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Are these skills part of the assessment criteria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 xml:space="preserve">Analyse the essay statement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Acquire additional geographical inform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nl-NL"/>
              </w:rPr>
              <w:t>Organise geographical inform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nl-NL"/>
              </w:rPr>
              <w:t>Paragraph compilatio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nl-NL"/>
              </w:rPr>
              <w:t>Conclu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e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>Is leerders datums gegee vir monitering, inhandiging en assessering van taak?/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Did the learners receive time frames for monitoring, due date and assessment of task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  <w:t>Is die Assesseringsmatriks volledig met kriteria en verskillende vlakke met beskrywers?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 xml:space="preserve">Is the assessment rubric complete with criteria and different levels with descriptors?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992"/>
        <w:gridCol w:w="993"/>
        <w:gridCol w:w="369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val="en-ZA"/>
              </w:rPr>
              <w:t xml:space="preserve">EVIDENCE OF LEARNER PERFORMANCE </w:t>
            </w:r>
          </w:p>
          <w:p>
            <w:pPr>
              <w:pStyle w:val="Normal"/>
              <w:rPr>
                <w:rFonts w:ascii="Cambria" w:hAnsi="Cambria" w:eastAsia="Times New Roman" w:cs="Arial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val="en-ZA"/>
              </w:rPr>
              <w:t>BEWYSE VAN LEERDERPRESTA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 xml:space="preserve">Het die onderwyser volgens die assesseringsinstrument nagesien?      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  <w:t>Did the teacher mark according to the assessment tool?</w:t>
            </w: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nl-NL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 xml:space="preserve">Is die punte korrek oorgedra vanaf die leerder se bewyse van prestasie na die optekeningsblad?           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nl-NL"/>
              </w:rPr>
              <w:t>Were the marks transferred  correctly from the evidence of learner performance  onto the recording sheet?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nl-NL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18"/>
                <w:szCs w:val="18"/>
                <w:lang w:val="en-ZA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DERATION OF MA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bef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aft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  <w:lang w:val="en-ZA" w:eastAsia="en-US"/>
        </w:rPr>
      </w:pPr>
      <w:r>
        <w:rPr>
          <w:rFonts w:cs="Cambria" w:ascii="Cambria" w:hAnsi="Cambria"/>
          <w:sz w:val="18"/>
          <w:szCs w:val="18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8475</wp:posOffset>
                </wp:positionH>
                <wp:positionV relativeFrom="paragraph">
                  <wp:posOffset>59690</wp:posOffset>
                </wp:positionV>
                <wp:extent cx="6766560" cy="548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4.7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704850</wp:posOffset>
                </wp:positionV>
                <wp:extent cx="2653030" cy="1181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0pt;margin-top:-55.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3545</wp:posOffset>
                </wp:positionH>
                <wp:positionV relativeFrom="paragraph">
                  <wp:posOffset>-514350</wp:posOffset>
                </wp:positionV>
                <wp:extent cx="3383280" cy="990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KRITERIA / STANDAARD VAN ‘N HALF -JAARLIKSE EKSAMEN: VRAESTEL 2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  <w:t>CRITERIA / STANDARD OF A MIDYEAR EXAMINATION: PAP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8pt;mso-wrap-distance-left:9.05pt;mso-wrap-distance-right:9.05pt;mso-wrap-distance-top:0pt;mso-wrap-distance-bottom:0pt;margin-top:-40.5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KRITERIA / STANDAARD VAN ‘N HALF -JAARLIKSE EKSAMEN: VRAESTEL 2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</w:rPr>
                        <w:t>CRITERIA / STANDARD OF A MIDYEAR EXAMINATION: PAPER 2</w:t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87"/>
        <w:gridCol w:w="105"/>
        <w:gridCol w:w="992"/>
        <w:gridCol w:w="33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A 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EE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ask based on a 1:50 000 Topographical map and 1:10 000 Orthophoto map of the same area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task have a heading, total mark, date and tim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name van die eksaminator en moderator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the names of the examiner and moderator indicated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otaal van die werkopdrag ‘n minimum van 75 punt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otal of the assignment a minimum of 75 mark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yd aan die werkopdrag gekoppel 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/</w:t>
            </w:r>
            <w:r>
              <w:rPr>
                <w:rFonts w:cs="Cambria" w:ascii="Cambria" w:hAnsi="Cambria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uur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ime connected to the assignment 1</w:t>
            </w:r>
            <w:r>
              <w:rPr>
                <w:rFonts w:cs="Cambria" w:ascii="Cambria" w:hAnsi="Cambria"/>
                <w:i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rFonts w:cs="Cambria" w:ascii="Cambria" w:hAnsi="Cambria"/>
                <w:i/>
                <w:sz w:val="18"/>
                <w:szCs w:val="18"/>
                <w:vertAlign w:val="subscript"/>
                <w:lang w:val="en-US" w:eastAsia="en-US"/>
              </w:rPr>
              <w:t xml:space="preserve">2 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 hour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uidelike en ondubbelsinnige instruksies op die assesseringstaak aangebring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the instructions clear and unambiguou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orreleer die inhoud van die toets met die werkskedule en notas in leerderboeke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content of the test correlate with the workschedule and the notes in the learner notebook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Bestaan die werkopdrag uit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IER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vrae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Does the assignment consist of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FOUR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question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gewigte soos voorgeskry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1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15 punte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meerkeuse vra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2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unte 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Kaartberekenin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25 punte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analisering, interpretering, toepassing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p topografiese kaarte en foto’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15 punte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GI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weighting of the questions as prescribed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1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Multiple choice questi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2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Calculati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25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analysis, interpretation and aplication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 on topographical maps and photo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15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G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d ander bronne soos foto’s van landskappe, skuins en vertikale foto’s, sattellietfotos en ortofoto’s in samewerking met die 1:50 000 topografiese kaart gebruik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other data sources such as photographs of landscapes, oblique and vertical aerial photos, satellite images and orthophoto maps used in conjunction with 1: 50 000 topographic map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33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die vrae die volgende vaardighed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artwerkvaardighede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solidasie van kaartvaardighede uit Graad 10, 11 en 12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art- en foto interpretasie: Sluit in die lees en ontleding van fisiese en mensgemaakte verskynsel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oepassing van kaartleesvaardighede op 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18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oer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18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e en fot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:50 000 Topografies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b/>
                <w:szCs w:val="18"/>
                <w:rFonts w:cs="Cambria" w:ascii="Cambria" w:hAnsi="Cambria"/>
              </w:rPr>
              <w:t>18</w:t>
            </w:r>
            <w:r>
              <w:rPr>
                <w:sz w:val="18"/>
                <w:b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</w:rPr>
              <w:t>kaarte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epassing van kaartvaardighede en tegnieke: skaal, kontoere, dwarssnitte, intersigbaarheid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di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>ën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Ruitnetverwysing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sz w:val="18"/>
                <w:szCs w:val="18"/>
                <w:lang w:eastAsia="ja-JP"/>
              </w:rPr>
              <w:t>Lugfoto’s en Ortofoto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Vertolking van vertikale foto’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Ortofotos’: Identifisering van verskynsl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Vergelyk ortofoto’s met topografiese kaarte</w:t>
            </w:r>
          </w:p>
          <w:p>
            <w:pPr>
              <w:pStyle w:val="Normal"/>
              <w:rPr>
                <w:rFonts w:ascii="Cambria" w:hAnsi="Cambria" w:eastAsia="Times New Roman" w:cs="Cambria"/>
                <w:sz w:val="18"/>
                <w:szCs w:val="18"/>
                <w:lang w:eastAsia="ja-JP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the questions assess the following skill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apwork skill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solidation of map skills from Grade  10, 11 and 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and photo interpretation: Includes reading and analysis of physical and constructed feat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ying map-reading skills to maps and phot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:50 000 Topographic ma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ying map skills and techniques: scale, contours, cross sections, intervisibil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id referenc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erial photographs and Orthophoto ma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ing vertical aerial photograph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thophoto maps: Identifying feat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mparing orthophoto maps with topographical map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sommige van die vrae die toepassing van die teorie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kaartsimbol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hellingtipes en landvorm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fisiese verskynsels bv. Relief, dreinering, klimaat, plantegroei ens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kulturele verskynsels bv. nedersettings, grondgebruik, vervoer ens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some of the questions assess the application of theory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map symbol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slopes and landform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physical features eg. Relief, drainage, climate, vegetation etc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cultural features eg. Settlement, land us, transport routes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33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aar teoretiese GIS vrae oor die volgende ingesluit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e ondersoek van ‘n seleksie van sattellietbee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uimtelike, attribuut, vector en rasterdata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standardisering, deel van data en beveiliging daarv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manipulasie, data-integrasie, bufferskepping, bevraagteken en statistiese anali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epassing van GIS deur regering en privaatsekt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ntwikkel ‘n “papier GIS” vanaf bestaande kaarte, foto’s of ander rekords op natrekpapier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the theoretical GIS questions on the following included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xamination of selection of satellite image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Spatial and attribute data; and vector and raster dat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standardization, data sharing and data securit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ata manipulation, data integration, buffering, querying and statistical analysi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ication of GIS by government and private sect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evelop a “paper GIS” from existing map, photographs or other records on layers of tracing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s die instrument (memorandum) volledig met regmerkies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sz w:val="18"/>
                <w:szCs w:val="18"/>
              </w:rPr>
              <w:t>)  waar die punte toegeken wor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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) where the marks are alloc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instrument akkuraat en korrespondeer dit met die vrae in die toet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s the instrument accurate and does it correspond to the questions in the t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WYSE VAN LEERDER PRESTAS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VIDENCE OF LEARNER PER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ie opvoeder het volgens die memorandum nagesien, met buigbaarheid vir interpretasie van leerd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d the educator mark according to the instrument, keeping in mind the flexibility of interpretation of learne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pgetel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added correct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die punte korrek oorgedra vanaf die leerder se bewys na die optekeningsbla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ere the marks transferred correctly from the evidence of learner performance onto the recording shee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ODERATION OF MA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bef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rk aft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8475</wp:posOffset>
                </wp:positionH>
                <wp:positionV relativeFrom="paragraph">
                  <wp:posOffset>93345</wp:posOffset>
                </wp:positionV>
                <wp:extent cx="6766560" cy="5486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7.35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-276225</wp:posOffset>
                </wp:positionV>
                <wp:extent cx="2653030" cy="1181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0.25pt;margin-top:-21.7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4"/>
        </w:rPr>
        <w:t xml:space="preserve">KRITERIA / STANDAARD VAN ‘N </w:t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ALFJAAR EKSAMEN: VRAESTEL 1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</w:rPr>
        <w:t>CRITERIA / STANDARD OF A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b/>
          <w:i/>
          <w:sz w:val="24"/>
        </w:rPr>
        <w:t>MID-YEAR EXAMINATION: PAPER 1</w:t>
      </w:r>
    </w:p>
    <w:p>
      <w:pPr>
        <w:pStyle w:val="Heading4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63"/>
        <w:gridCol w:w="1063"/>
        <w:gridCol w:w="31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RITERIA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RITE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oder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OMMENTS and RECOMMENDATI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4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JA </w:t>
            </w:r>
            <w:r>
              <w:rPr>
                <w:rFonts w:cs="Cambria" w:ascii="Cambria" w:hAnsi="Cambria"/>
                <w:b/>
                <w:i/>
                <w:sz w:val="18"/>
              </w:rPr>
              <w:t>/ 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EE </w:t>
            </w:r>
            <w:r>
              <w:rPr>
                <w:rFonts w:cs="Cambria" w:ascii="Cambria" w:hAnsi="Cambria"/>
                <w:b/>
                <w:i/>
                <w:sz w:val="18"/>
              </w:rPr>
              <w:t>/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Bestaan die vraestel uit </w:t>
            </w:r>
            <w:r>
              <w:rPr>
                <w:rFonts w:cs="Cambria" w:ascii="Cambria" w:hAnsi="Cambria"/>
                <w:b/>
                <w:sz w:val="18"/>
              </w:rPr>
              <w:t>225 punte</w:t>
            </w:r>
            <w:r>
              <w:rPr>
                <w:rFonts w:cs="Cambria" w:ascii="Cambria" w:hAnsi="Cambria"/>
                <w:sz w:val="18"/>
              </w:rPr>
              <w:t xml:space="preserve"> soos voorgeskryf?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s the total mark of the question paper </w:t>
            </w:r>
            <w:r>
              <w:rPr>
                <w:rFonts w:cs="Cambria" w:ascii="Cambria" w:hAnsi="Cambria"/>
                <w:b/>
                <w:sz w:val="18"/>
              </w:rPr>
              <w:t>225 marks</w:t>
            </w:r>
            <w:r>
              <w:rPr>
                <w:rFonts w:cs="Cambria" w:ascii="Cambria" w:hAnsi="Cambria"/>
                <w:sz w:val="18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</w:rPr>
              <w:t>Is duidelike, ondubbelsinnige instruksies gege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 xml:space="preserve">Are the instructions clear and unambiguous?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van ‘n opskrif, tyd (3 uur), punte en datum  voorsien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question paper provided with a heading, with tim (3 hours)e, total marks and dat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name van die eksaminator en moderator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the names of the examinator and moderator indicated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puntetoekenning per vraag en onder afdeling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mark allocation indicated per question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orreleer die inhoud van die toets met die werkskedule en notas in leerderboek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content of the examination correlate with the workschedule and the notes in the learner books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Bestaan Vraestel 1 uit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DRIE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vrae wat verpligtend is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Does the question paper consists of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THREE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 questions which are compulsory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Voldoen die vraestel aan die volgende kriteria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AFDELING A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  <w:lang w:val="en-US" w:eastAsia="en-US"/>
              </w:rPr>
              <w:t>Vraag 1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limaat en Weer (50%) + Geomorfologie (50%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ambria" w:hAnsi="Cambria" w:cs="Cambria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  <w:lang w:val="en-US" w:eastAsia="en-US"/>
              </w:rPr>
              <w:t>Vraag 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limaat en Weer (50%) + Geomorfologie (50%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AFDELING B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ambria" w:hAnsi="Cambria" w:cs="Cambria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  <w:lang w:val="en-US" w:eastAsia="en-US"/>
              </w:rPr>
              <w:t>Vraag 3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Landelike nedersettings (50%) + Stedelike nedersettings (50%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question paper meet the following criter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SECTION 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u w:val="single"/>
                <w:lang w:val="en-US" w:eastAsia="en-US"/>
              </w:rPr>
              <w:t>Question 1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Climate and Weather (50%) + Geomorphology (50%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u w:val="single"/>
                <w:lang w:val="en-US" w:eastAsia="en-US"/>
              </w:rPr>
              <w:t>Question 2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Climate and Weather (50%) + Geomorphology (50%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SECTION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u w:val="single"/>
                <w:lang w:val="en-US" w:eastAsia="en-US"/>
              </w:rPr>
              <w:t>Question 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Rural settlement (50%) + Urban settlement (50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s die totale punt van die vrae soos voorgeskryf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AFDELING 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1 (75 pun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sz w:val="18"/>
              </w:rPr>
              <w:t>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Klimaat en Weer</w:t>
            </w:r>
            <w:r>
              <w:rPr>
                <w:rFonts w:cs="Cambria" w:ascii="Cambria" w:hAnsi="Cambria"/>
                <w:sz w:val="18"/>
              </w:rPr>
              <w:t xml:space="preserve"> +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eastAsia="Cambria" w:cs="Cambria" w:ascii="Cambria" w:hAnsi="Cambria"/>
                <w:sz w:val="18"/>
                <w:lang w:val="nl-NL"/>
              </w:rPr>
              <w:t xml:space="preserve">         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Klimaat en weer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</w:rPr>
              <w:t xml:space="preserve">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2 (75 punt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</w:rPr>
              <w:t>Klimaat en Weer +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Klimaat en weer</w:t>
            </w:r>
            <w:r>
              <w:rPr>
                <w:rFonts w:cs="Cambria" w:ascii="Cambria" w:hAnsi="Cambri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</w:t>
            </w: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AFDELING B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3 (75 punt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 xml:space="preserve">15 punte kortvrae </w:t>
            </w:r>
            <w:r>
              <w:rPr>
                <w:rFonts w:cs="Cambria" w:ascii="Cambria" w:hAnsi="Cambria"/>
                <w:i/>
                <w:sz w:val="18"/>
              </w:rPr>
              <w:t>(Landelik &amp; Stedelik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Landelik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Stedelik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Is the total mark of the questions as prescribed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SECTION 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Question 1 (75 marks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15 marks short questions (Climate and weather and Geomorphology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Climate and weather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Geomorphology)</w:t>
            </w:r>
          </w:p>
          <w:p>
            <w:pPr>
              <w:pStyle w:val="Normal"/>
              <w:numPr>
                <w:ilvl w:val="0"/>
                <w:numId w:val="46"/>
              </w:numPr>
              <w:spacing w:before="240" w:after="0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Question 2 (75 marks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15 marks short questions (Climate and weather and Geomorphology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Climate and weather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Geomorphology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SECTION B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Question 3 (75 mark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15 marks short questions (Rural and Urban settlement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Rural settlement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Urban settlement)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per vraag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ae orde vrae?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ennis, Onthou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ssess 25%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18 marks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per question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lower order questions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nowledge, Rememberin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 50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9 punte</w:t>
            </w:r>
            <w:r>
              <w:rPr>
                <w:rFonts w:cs="Cambria" w:ascii="Cambria" w:hAnsi="Cambria"/>
                <w:sz w:val="18"/>
                <w:szCs w:val="18"/>
              </w:rPr>
              <w:t>) per vraag gerig op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ddel orde vra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Begrip, Toepass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50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9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per question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iddle  order questions?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Understanding, Applyin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per vraag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hoë orde vra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Ontleding, Evaluering, Skepp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25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per question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higher order question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? (Analysing, Evaluation, Creatin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ord daar van bronne </w:t>
            </w:r>
            <w:r>
              <w:rPr>
                <w:rFonts w:cs="Cambria" w:ascii="Cambria" w:hAnsi="Cambria"/>
                <w:b/>
                <w:i/>
              </w:rPr>
              <w:t>(diagramme, sketse kaarte, grafieke en data)</w:t>
            </w:r>
            <w:r>
              <w:rPr>
                <w:rFonts w:cs="Cambria" w:ascii="Cambria" w:hAnsi="Cambria"/>
              </w:rPr>
              <w:t xml:space="preserve"> gebruik gemaak om inhoudskennis te toets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Are sources </w:t>
            </w:r>
            <w:r>
              <w:rPr>
                <w:rFonts w:cs="Cambria" w:ascii="Cambria" w:hAnsi="Cambria"/>
                <w:b/>
                <w:i/>
              </w:rPr>
              <w:t>(diagrams, sketches, maps, graphs and data</w:t>
            </w:r>
            <w:r>
              <w:rPr>
                <w:rFonts w:cs="Cambria" w:ascii="Cambria" w:hAnsi="Cambria"/>
                <w:i/>
              </w:rPr>
              <w:t>) used to assess content knowledg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s die bronne in konteks geplaas (</w:t>
            </w:r>
            <w:r>
              <w:rPr>
                <w:rFonts w:cs="Cambria" w:ascii="Cambria" w:hAnsi="Cambria"/>
                <w:b/>
                <w:i/>
              </w:rPr>
              <w:t>opskrif, byskrifte, sleutel, skaal en rigting)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Are the sources placed in context?</w:t>
            </w:r>
            <w:r>
              <w:rPr>
                <w:rFonts w:cs="Cambria" w:ascii="Cambria" w:hAnsi="Cambria"/>
                <w:b/>
                <w:i/>
              </w:rPr>
              <w:t xml:space="preserve"> (heading, labels, legend, scale and direction)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paragraaftipe vrae (6x2) ingesluit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re paragraph questions (6x2) included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134"/>
        <w:gridCol w:w="1134"/>
        <w:gridCol w:w="297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s die instrument (memorandum) volledig met regmerkies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mbria" w:ascii="Cambria" w:hAnsi="Cambria"/>
              </w:rPr>
              <w:t>)  waar die punte toegeken wor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rFonts w:cs="Cambria" w:ascii="Cambria" w:hAnsi="Cambria"/>
                <w:i/>
              </w:rPr>
              <w:t>) where the marks are alloc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s die instrument akkuraat en korrespondeer dit met die vrae in die eksamen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Is the instrument accurate and does it corresponds to the questions in the examina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WYSE VAN LEERDER PRESTAS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VIDENCE OF LEARNER PER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e opvoeder het volgens die memorandum nagesien, met buigbaarheid vir interpretasie van leerder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d the educator mark according to the instrument, keeping in mind the flexibility of interpretation of learne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punte korrek opgetel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ere the marks added correctl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die punte korrek oorgedra vanaf die leerder se bewys na die optekeningsblad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ere the marks transferred correctly from the evidence of learner performance onto the recording she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RERING VAN NAS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MODERATION OF MA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 voor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rk bef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 n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rk af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102870</wp:posOffset>
                </wp:positionV>
                <wp:extent cx="6766560" cy="548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8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jc w:val="left"/>
        <w:rPr>
          <w:sz w:val="19"/>
        </w:rPr>
      </w:pPr>
      <w:r>
        <w:rPr>
          <w:sz w:val="19"/>
        </w:rPr>
      </w:r>
    </w:p>
    <w:p>
      <w:pPr>
        <w:pStyle w:val="Heading4"/>
        <w:jc w:val="left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Heading4"/>
        <w:jc w:val="left"/>
        <w:rPr>
          <w:sz w:val="19"/>
          <w:lang w:val="en-ZA" w:eastAsia="en-US"/>
        </w:rPr>
      </w:pPr>
      <w:r>
        <w:rPr>
          <w:sz w:val="19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-552450</wp:posOffset>
                </wp:positionV>
                <wp:extent cx="2653030" cy="1181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3.25pt;margin-top:-43.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1145</wp:posOffset>
                </wp:positionH>
                <wp:positionV relativeFrom="paragraph">
                  <wp:posOffset>-361950</wp:posOffset>
                </wp:positionV>
                <wp:extent cx="3383280" cy="990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KRITERIA / STANDAARD VAN ‘N VOORBEREIDENDE EKSAMEN: VRAESTEL 2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  <w:t>CRITERIA / STANDARD OF A TRIAL EXAMINATION: PAP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8pt;mso-wrap-distance-left:9.05pt;mso-wrap-distance-right:9.05pt;mso-wrap-distance-top:0pt;mso-wrap-distance-bottom:0pt;margin-top:-28.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KRITERIA / STANDAARD VAN ‘N VOORBEREIDENDE EKSAMEN: VRAESTEL 2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</w:rPr>
                        <w:t>CRITERIA / STANDARD OF A TRIAL EXAMINATION: PAPER 2</w:t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33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A 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EE/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vraestel gebaseer op ‘n 1:50 000 Topografiese kaart en ‘n 1:10 000 Ortofoto van dieselfde gebied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ask based on a 1:50 000 Topographical map and 1:10 000 Orthophoto map of the same are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opdrag van ‘n opskrif, tyd, punte en datum  voorsien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task have a heading, total mark, date and tim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name van die eksaminator en moderator aangedui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the names of the examiner and moderator indicat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otaal van die werkopdrag ‘n minimum van 75 punt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otal of the assignment a minimum of 75 mark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tyd aan die werkopdrag gekoppel 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/</w:t>
            </w:r>
            <w:r>
              <w:rPr>
                <w:rFonts w:cs="Cambria" w:ascii="Cambria" w:hAnsi="Cambria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uur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time connected to the assignment 1</w:t>
            </w:r>
            <w:r>
              <w:rPr>
                <w:rFonts w:cs="Cambria" w:ascii="Cambria" w:hAnsi="Cambria"/>
                <w:i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rFonts w:cs="Cambria" w:ascii="Cambria" w:hAnsi="Cambria"/>
                <w:i/>
                <w:sz w:val="18"/>
                <w:szCs w:val="18"/>
                <w:vertAlign w:val="subscript"/>
                <w:lang w:val="en-US" w:eastAsia="en-US"/>
              </w:rPr>
              <w:t xml:space="preserve">2 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 hou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uidelike en ondubbelsinnige instruksies op die assesseringstaak aangebring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Are the instructions clear and unambiguou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Korreleer die inhoud van die toets met die werkskedule en notas in leerderboeke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Does the content of the test correlate with the workschedule and the notes in the learner notebook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Bestaan die werkopdrag uit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IER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vrae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Does the assignment consist of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FOUR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question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s die gewigte soos voorgeskryf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1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punte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meerkeuse vra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2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unte 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Kaartberekening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25 punte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analisering, interpretering, toepassing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 op topografiese kaarte en foto’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Vraag 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15 punte vir </w: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GI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>Is the weighting of the questions as prescribed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1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Multiple choice question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2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Calculation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3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25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analysis, interpretation and aplication</w:t>
            </w: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 on topographical maps and photo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Question 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  <w:t xml:space="preserve">15 marks for 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  <w:t>GI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rd ander bronne soos foto’s van landskappe, skuins en vertikale foto’s, sattellietfotos en ortofoto’s in samewerking met die 1:50 000 topografiese kaart gebruik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re other data sources such as photographs of landscapes, oblique and vertical aerial photos, satellite images and orthophoto maps used in conjunction with 1: 50 000 topographic map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4"/>
        <w:jc w:val="left"/>
        <w:rPr>
          <w:sz w:val="19"/>
        </w:rPr>
      </w:pPr>
      <w:r>
        <w:rPr>
          <w:sz w:val="19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985"/>
        <w:gridCol w:w="340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Heading2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 / C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8"/>
              </w:rPr>
              <w:t>Mod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  <w:t>COMMENTS and RECOMMENDATIONS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33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die vrae die volgende vaardighed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artwerkvaardighede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solidasie van kaartvaardighede uit Graad 10, 11 en 12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art- en foto interpretasie: Sluit in die lees en ontleding van fisiese en mensgemaakte verskynsel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oepassing van kaartleesvaardighede op 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24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oer</w:t>
            </w:r>
            <w:r>
              <w:rPr>
                <w:rFonts w:cs="Cambria" w:ascii="Cambria" w:hAnsi="Cambr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szCs w:val="18"/>
                <w:rFonts w:cs="Cambria" w:ascii="Cambria" w:hAnsi="Cambria"/>
              </w:rPr>
              <w:t>24</w:t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>e en fot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:50 000 Topografies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mbria" w:ascii="Cambria" w:hAnsi="Cambria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Cambria" w:ascii="Cambria" w:hAnsi="Cambria"/>
              </w:rPr>
              <w:fldChar w:fldCharType="separate"/>
            </w:r>
            <w:r>
              <w:rPr>
                <w:sz w:val="18"/>
                <w:b/>
                <w:szCs w:val="18"/>
                <w:rFonts w:cs="Cambria" w:ascii="Cambria" w:hAnsi="Cambria"/>
              </w:rPr>
              <w:t>24</w:t>
            </w:r>
            <w:r>
              <w:rPr>
                <w:sz w:val="18"/>
                <w:b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</w:rPr>
              <w:t>kaarte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oepassing van kaartvaardighede en tegnieke: skaal, kontoere, dwarssnitte, intersigbaarhei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di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>ën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Ruitnetverwysing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/>
                <w:sz w:val="18"/>
                <w:szCs w:val="18"/>
                <w:lang w:eastAsia="ja-JP"/>
              </w:rPr>
              <w:t>Lugfoto’s en Ortofoto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Vertolking van vertikale foto’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Ortofotos’: Identifisering van verskynsl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Vergelyk ortofoto’s met topografiese kaarte</w:t>
            </w:r>
          </w:p>
          <w:p>
            <w:pPr>
              <w:pStyle w:val="Normal"/>
              <w:rPr>
                <w:rFonts w:ascii="Cambria" w:hAnsi="Cambria" w:eastAsia="Times New Roman" w:cs="Cambria"/>
                <w:sz w:val="18"/>
                <w:szCs w:val="18"/>
                <w:lang w:eastAsia="ja-JP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the questions assess the following skill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apwork skill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nsolidation of map skills from Grade  10, 11 and 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Map and photo interpretation: Includes reading and analysis of physical and constructed feat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ying map-reading skills to maps and photo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:50 000 Topographic ma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pplying map skills and techniques: scale, contours, cross sections, intervisibili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adi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rid referenc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Aerial photographs and Orthophoto ma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ing vertical aerial photograph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Orthophoto maps: Identifying feat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omparing orthophoto maps with topographical map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e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g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h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sesseer sommige van die vrae die toepassing van die teorie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kaartsimbo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hellingtipes en landvorm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fisiese verskynsels bv. Relief, dreinering, klimaat, plantegroei ens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rpretasie van kulturele verskynsels bv. nedersettings, grondgebruik, vervoer ens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o some of the questions assess the application of theory?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map symbol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slopes and landform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physical features eg. Relief, drainage, climate, vegetation etc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erpretation of cultural features eg. Settlement, land us, transport routes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b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Heading3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Normal"/>
        <w:rPr>
          <w:rFonts w:ascii="Shannon Extra Bold;Trebuchet MS" w:hAnsi="Shannon Extra Bold;Trebuchet MS" w:cs="Shannon Extra Bold;Trebuchet MS"/>
          <w:sz w:val="23"/>
        </w:rPr>
      </w:pPr>
      <w:r>
        <w:rPr>
          <w:rFonts w:cs="Shannon Extra Bold;Trebuchet MS" w:ascii="Shannon Extra Bold;Trebuchet MS" w:hAnsi="Shannon Extra Bold;Trebuchet MS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33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aar teoretiese GIS vrae oor die volgende ingesluit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ie ondersoek van ‘n seleksie van sattellietbeeld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uimtelike, attribuut, vector en rasterdata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ata standardisering, deel van data en beveiliging daarva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ata manipulasie, data-integrasie, bufferskepping, bevraagteken en statistiese analis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oepassing van GIS deur regering en privaatsektor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ntwikkel ‘n “papier GIS” vanaf bestaande kaarte, foto’s of ander rekords op natrekpap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 the theoretical GIS questions on the following included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Examination of selection of satellite imag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Spatial and attribute data; and vector and raster dat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Data standardization, data sharing and data security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Data manipulation, data integration, buffering, querying and statistical analysi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Application of GIS by government and private secto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>
                <w:i/>
              </w:rPr>
              <w:t>Develop a “paper GIS” from existing map, photographs or other records on layers of tracing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instrument (memorandum) volledig met regmerkies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 waar die punte toegeken word</w:t>
            </w:r>
          </w:p>
          <w:p>
            <w:pPr>
              <w:pStyle w:val="Normal"/>
              <w:rPr/>
            </w:pPr>
            <w:r>
              <w:rPr>
                <w:i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) where the marks are alloc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instrument akkuraat en korrespondeer dit met die vrae in die toet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 the instrument accurate and does it correspond to the questions in the t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YSE VAN LEERDER PRESTAS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OF LEARNER PER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opvoeder het volgens die memorandum nagesien, met buigbaarheid vir interpretasie van leer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d the educator mark according to the instrument, keeping in mind the flexibility of interpretation of learne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punte korrek opgete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e the marks added correct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punte korrek oorgedra vanaf die leerder se bewys na die optekeningsbl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e the marks transferred correctly from the evidence of learner performance onto the recording shee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ERING VAN NASI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RATION OF MA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 vo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 bef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 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 aft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-400050</wp:posOffset>
                </wp:positionV>
                <wp:extent cx="2653030" cy="1181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mbria" w:hAnsi="Cambria" w:eastAsia="MS Mincho;ＭＳ 明朝" w:cs="Cambria"/>
                                <w:color w:val="FFFFFF"/>
                                <w:lang w:val="en-US" w:bidi="ar-SA"/>
                              </w:rPr>
                              <w:t>Kriteria vir Formele Assesseringstake / Gehalteversekerings instr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Criteria for Formal Assessment Tas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ambria" w:hAnsi="Cambria" w:eastAsia="MS Mincho;ＭＳ 明朝" w:cs="Cambria"/>
                                <w:color w:val="auto"/>
                                <w:lang w:val="en-US" w:bidi="ar-SA"/>
                              </w:rPr>
                              <w:t>Quality Assurance 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5.25pt;margin-top:-31.5pt;width:208.8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mbria" w:hAnsi="Cambria" w:eastAsia="MS Mincho;ＭＳ 明朝" w:cs="Cambria"/>
                          <w:color w:val="FFFFFF"/>
                          <w:lang w:val="en-US" w:bidi="ar-SA"/>
                        </w:rPr>
                        <w:t>Kriteria vir Formele Assesseringstake / Gehalteversekerings instr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Criteria for Formal Assessment Task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ambria" w:hAnsi="Cambria" w:eastAsia="MS Mincho;ＭＳ 明朝" w:cs="Cambria"/>
                          <w:color w:val="auto"/>
                          <w:lang w:val="en-US" w:bidi="ar-SA"/>
                        </w:rPr>
                        <w:t>Quality Assurance instrumen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209550</wp:posOffset>
                </wp:positionV>
                <wp:extent cx="3383280" cy="990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KRITERIA / STANDAARD VAN ‘N VOORBEREIDENDE EKSAMEN: VRAESTEL 1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  <w:t>CRITERIA / STANDARD OF A TRIAL EXAMINATION: PAP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annon Extra Bold;Trebuchet MS" w:hAnsi="Shannon Extra Bold;Trebuchet MS" w:cs="Shannon Extra Bold;Trebuchet MS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Shannon Extra Bold;Trebuchet MS" w:ascii="Shannon Extra Bold;Trebuchet MS" w:hAnsi="Shannon Extra Bold;Trebuchet MS"/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8pt;mso-wrap-distance-left:9.05pt;mso-wrap-distance-right:9.05pt;mso-wrap-distance-top:0pt;mso-wrap-distance-bottom:0pt;margin-top:-16.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KRITERIA / STANDAARD VAN ‘N VOORBEREIDENDE EKSAMEN: VRAESTEL 1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</w:rPr>
                        <w:t>CRITERIA / STANDARD OF A TRIAL EXAMINATION: PAPER 1</w:t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Shannon Extra Bold;Trebuchet MS" w:hAnsi="Shannon Extra Bold;Trebuchet MS" w:cs="Shannon Extra Bold;Trebuchet MS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Shannon Extra Bold;Trebuchet MS" w:ascii="Shannon Extra Bold;Trebuchet MS" w:hAnsi="Shannon Extra Bold;Trebuchet MS"/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63"/>
        <w:gridCol w:w="1063"/>
        <w:gridCol w:w="34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4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Heading2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  <w:t>KRITERIA / CRITERIA</w:t>
            </w:r>
          </w:p>
          <w:p>
            <w:pPr>
              <w:pStyle w:val="Normal"/>
              <w:spacing w:before="60" w:after="4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5"/>
              </w:rPr>
            </w:pPr>
            <w:r>
              <w:rPr>
                <w:rFonts w:cs="Cambria" w:ascii="Cambria" w:hAnsi="Cambria"/>
                <w:b/>
                <w:sz w:val="18"/>
              </w:rPr>
              <w:t>Mode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OPMERKING en AANBEVELING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  <w:t>COMMENTS and RECOMMENDATI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9"/>
              </w:rPr>
            </w:pPr>
            <w:r>
              <w:rPr>
                <w:rFonts w:cs="Cambria" w:ascii="Cambria" w:hAnsi="Cambria"/>
                <w:b/>
                <w:i/>
                <w:sz w:val="1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A </w:t>
            </w:r>
            <w:r>
              <w:rPr>
                <w:b/>
                <w:i/>
                <w:sz w:val="18"/>
              </w:rPr>
              <w:t>/ Y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E </w:t>
            </w:r>
            <w:r>
              <w:rPr>
                <w:b/>
                <w:i/>
                <w:sz w:val="18"/>
              </w:rPr>
              <w:t>/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aan die vraestel uit </w:t>
            </w:r>
            <w:r>
              <w:rPr>
                <w:b/>
              </w:rPr>
              <w:t>225 punte</w:t>
            </w:r>
            <w:r>
              <w:rPr/>
              <w:t xml:space="preserve"> soos voorgeskryf?</w:t>
            </w:r>
          </w:p>
          <w:p>
            <w:pPr>
              <w:pStyle w:val="Normal"/>
              <w:rPr/>
            </w:pPr>
            <w:r>
              <w:rPr/>
              <w:t xml:space="preserve">Is the total mark of the question paper </w:t>
            </w:r>
            <w:r>
              <w:rPr>
                <w:b/>
              </w:rPr>
              <w:t>225 marks</w:t>
            </w:r>
            <w:r>
              <w:rPr/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uidelike, ondubbelsinnige instruksies gege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e the instructions clear and unambiguous?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vraestel van ‘n opskrif, tyd, punte en datum  voorsi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 the question paper provided with a heading, with time, total marks and dat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name van die eksaminator en moderator aangedui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 the names of the examinator and moderator indicated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puntetoekenning per vraag en onder afdeling aangedui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 the mark allocation indicated per question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leer die inhoud van die eksamen met die werkskedule en notas in leerderboek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es the content of the examination correlate with the workschedule and the notes in the learner books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aan Vraestel 1 uit </w:t>
            </w:r>
            <w:r>
              <w:rPr>
                <w:b/>
              </w:rPr>
              <w:t>VIER</w:t>
            </w:r>
            <w:r>
              <w:rPr/>
              <w:t xml:space="preserve"> vrae: TWEE vrae in Afdeling A en TWEE vrae in Afdeling B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oes the question paper consists of </w:t>
            </w:r>
            <w:r>
              <w:rPr>
                <w:b/>
                <w:i/>
              </w:rPr>
              <w:t>FOUR</w:t>
            </w:r>
            <w:r>
              <w:rPr>
                <w:i/>
              </w:rPr>
              <w:t xml:space="preserve"> questions: TWO questions in Section A and TWO questions in Section B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et die leerders </w:t>
            </w:r>
            <w:r>
              <w:rPr>
                <w:b/>
              </w:rPr>
              <w:t>DRIE</w:t>
            </w:r>
            <w:r>
              <w:rPr/>
              <w:t xml:space="preserve"> vrae beantwoord: EEN vraag uit AFDELING A, EEN vraag uit AFDELING B en ‘n derde van AFDELING A of B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ust the learners answer </w:t>
            </w:r>
            <w:r>
              <w:rPr>
                <w:b/>
                <w:i/>
              </w:rPr>
              <w:t>THREE</w:t>
            </w:r>
            <w:r>
              <w:rPr>
                <w:i/>
              </w:rPr>
              <w:t xml:space="preserve"> questions: ONE question from SECTION A, ONE from SECTION B and a third from either SECTION A or 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s die totale punt van die vrae soos voorgeskryf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AFDELING 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1 (75 punt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</w:t>
            </w:r>
            <w:r>
              <w:rPr>
                <w:rFonts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sz w:val="18"/>
              </w:rPr>
              <w:t>punte kortvrae (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Klimaat en Weer</w:t>
            </w:r>
            <w:r>
              <w:rPr>
                <w:rFonts w:cs="Cambria" w:ascii="Cambria" w:hAnsi="Cambria"/>
                <w:sz w:val="18"/>
              </w:rPr>
              <w:t xml:space="preserve"> +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Klimaat en weer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sz w:val="18"/>
              </w:rPr>
              <w:t>Vraag 2 (75 punt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>15 punte kortvrae (</w:t>
            </w:r>
            <w:r>
              <w:rPr>
                <w:rFonts w:cs="Cambria" w:ascii="Cambria" w:hAnsi="Cambria"/>
                <w:i/>
                <w:sz w:val="18"/>
              </w:rPr>
              <w:t>Klimaat en Weer + Geomorfologie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Klimaat en weer</w:t>
            </w:r>
            <w:r>
              <w:rPr>
                <w:rFonts w:cs="Cambria" w:ascii="Cambria" w:hAnsi="Cambri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</w:t>
            </w:r>
            <w:r>
              <w:rPr>
                <w:rFonts w:cs="Cambria" w:ascii="Cambria" w:hAnsi="Cambria"/>
                <w:sz w:val="18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</w:rPr>
              <w:t>Geomorfologie</w:t>
            </w:r>
            <w:r>
              <w:rPr>
                <w:rFonts w:cs="Cambria" w:ascii="Cambria" w:hAnsi="Cambria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AFDELING B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3 (75 punt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 xml:space="preserve">15 punte kortvrae </w:t>
            </w:r>
            <w:r>
              <w:rPr>
                <w:rFonts w:cs="Cambria" w:ascii="Cambria" w:hAnsi="Cambria"/>
                <w:i/>
                <w:sz w:val="18"/>
              </w:rPr>
              <w:t>(Nedersettings &amp; Ekonomies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Nedersettings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Ekonomiese Geograf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Vraag 4 (75 punt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</w:rPr>
              <w:t xml:space="preserve">15 punte kortvrae </w:t>
            </w:r>
            <w:r>
              <w:rPr>
                <w:rFonts w:cs="Cambria" w:ascii="Cambria" w:hAnsi="Cambria"/>
                <w:i/>
                <w:sz w:val="18"/>
              </w:rPr>
              <w:t>(Nedersettings &amp; Ekonomies</w:t>
            </w:r>
            <w:r>
              <w:rPr>
                <w:rFonts w:cs="Cambria" w:ascii="Cambria" w:hAnsi="Cambria"/>
                <w:sz w:val="18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Nedersettings</w:t>
            </w:r>
            <w:r>
              <w:rPr>
                <w:rFonts w:cs="Cambria" w:ascii="Cambria" w:hAnsi="Cambria"/>
                <w:sz w:val="18"/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18"/>
                <w:lang w:val="nl-NL"/>
              </w:rPr>
              <w:t xml:space="preserve">30 punte </w:t>
            </w:r>
            <w:r>
              <w:rPr>
                <w:rFonts w:cs="Cambria" w:ascii="Cambria" w:hAnsi="Cambria"/>
                <w:i/>
                <w:sz w:val="18"/>
                <w:lang w:val="nl-NL"/>
              </w:rPr>
              <w:t>Ekonomiese Geografie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Is the total mark of the questions as prescribed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SECTION 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Question 1 (75 marks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15 marks short questions (Climate and weather and Geomorphology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Climate and weather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Geomorphology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Question 2 (75 marks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15 marks short questions (Climate and weather and Geomorphology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Climate and weather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Geomorpholog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SECTION B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Question 3 (75 mark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15 marks short questions (Settlement &amp; Economic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Settlement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arks (Economic Geography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mbria" w:hAnsi="Cambria" w:cs="Cambria"/>
                <w:b/>
                <w:b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b/>
                <w:i/>
                <w:sz w:val="18"/>
                <w:lang w:val="nl-NL"/>
              </w:rPr>
              <w:t>Question 4 (75 mark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15 marks short questions (Settlement &amp; Economic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>30 marks (Settlement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  <w:tab/>
              <w:t>30 marks (Economic Geography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lang w:val="nl-NL"/>
              </w:rPr>
            </w:pPr>
            <w:r>
              <w:rPr>
                <w:rFonts w:cs="Cambria" w:ascii="Cambria" w:hAnsi="Cambria"/>
                <w:i/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per vraag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lae orde vrae?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ennis, Onthou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Assess 25%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(18 marks)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per question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lower order questions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Knowledge, Rememberin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s  50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9 punte</w:t>
            </w:r>
            <w:r>
              <w:rPr>
                <w:rFonts w:cs="Cambria" w:ascii="Cambria" w:hAnsi="Cambria"/>
                <w:sz w:val="18"/>
                <w:szCs w:val="18"/>
              </w:rPr>
              <w:t>) per vraag gerig op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iddel orde vrae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Begrip, Toepass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50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39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per question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middle  order questions?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Understanding, Applyin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ssesseer 25%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 pu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) per vraag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hoë orde vra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?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Ontleding, Evaluering, Skepping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Assess 25%  (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18 mark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per question 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higher order questions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? (Analysing, Evaluation, Creatin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ord daar van bronne </w:t>
            </w:r>
            <w:r>
              <w:rPr>
                <w:rFonts w:cs="Cambria" w:ascii="Cambria" w:hAnsi="Cambria"/>
                <w:b/>
                <w:i/>
              </w:rPr>
              <w:t>(diagramme, sketse kaarte, grafieke en data)</w:t>
            </w:r>
            <w:r>
              <w:rPr>
                <w:rFonts w:cs="Cambria" w:ascii="Cambria" w:hAnsi="Cambria"/>
              </w:rPr>
              <w:t xml:space="preserve"> gebruik gemaak om inhoudskennis te toets EN is dit in konteks geplaas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 xml:space="preserve">Are sources </w:t>
            </w:r>
            <w:r>
              <w:rPr>
                <w:rFonts w:cs="Cambria" w:ascii="Cambria" w:hAnsi="Cambria"/>
                <w:b/>
                <w:i/>
              </w:rPr>
              <w:t>(diagrams, sketches, maps, graphs and data</w:t>
            </w:r>
            <w:r>
              <w:rPr>
                <w:rFonts w:cs="Cambria" w:ascii="Cambria" w:hAnsi="Cambria"/>
                <w:i/>
              </w:rPr>
              <w:t>) used to assess content knowledge AND is it placed in context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s paragraaftipe vrae (4x2) ingesluit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Are paragraph questions (4x2) included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s die instrument (memorandum) volledig met regmerkies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mbria" w:ascii="Cambria" w:hAnsi="Cambria"/>
              </w:rPr>
              <w:t>)  waar die punte toegeken wor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Is the instrument (memorandum) complete with ticks (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rFonts w:cs="Cambria" w:ascii="Cambria" w:hAnsi="Cambria"/>
                <w:i/>
              </w:rPr>
              <w:t>) where the marks are allocat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punte korrek oorgedra vanaf die leerder se bewys na die optekeningsbl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e the marks transferred correctly from the evidence of learner performance onto the recording sheet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134"/>
        <w:gridCol w:w="1134"/>
        <w:gridCol w:w="297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instrument akkuraat en korrespondeer dit met die vrae in die eksam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 the instrument accurate and does it corresponds to the questions in the examina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YSE VAN LEERDER PRESTAS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E OF LEARNER PER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opvoeder het volgens die memorandum nagesien, met buigbaarheid vir interpretasie van leer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d the educator mark according to the instrument, keeping in mind the flexibility of interpretation of learne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punte korrek opgete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e the marks added correctl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die punte korrek oorgedra vanaf die leerder se bewys na die optekeningsbl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e the marks transferred correctly from the evidence of learner performance onto the recording she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ERING VAN NASI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RATION OF MA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 vo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k bef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 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k af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3410</wp:posOffset>
                </wp:positionH>
                <wp:positionV relativeFrom="paragraph">
                  <wp:posOffset>342900</wp:posOffset>
                </wp:positionV>
                <wp:extent cx="6766560" cy="5486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en-ZA"/>
                              </w:rPr>
                              <w:t>MODERATOR:_______________________________________________</w:t>
                              <w:tab/>
                              <w:tab/>
                              <w:t xml:space="preserve">                           DATUM / DATE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27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9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en-Z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mbria" w:ascii="Cambria" w:hAnsi="Cambria"/>
                          <w:lang w:val="en-ZA"/>
                        </w:rPr>
                        <w:t>MODERATOR:_______________________________________________</w:t>
                        <w:tab/>
                        <w:tab/>
                        <w:t xml:space="preserve">                           DATUM / DAT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797" w:right="134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non Extra Bold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MS Mincho;ＭＳ 明朝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Candara" w:hAnsi="Albertus Extra Bold;Candara" w:cs="Albertus Extra Bold;Candara"/>
      <w:sz w:val="2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Rounded MT Bold" w:hAnsi="Arial Rounded MT Bold" w:cs="Arial Rounded MT Bold"/>
      <w:b/>
      <w:color w:val="FFFFFF"/>
      <w:lang w:val="en-US"/>
    </w:rPr>
  </w:style>
  <w:style w:type="character" w:styleId="Heading2Char">
    <w:name w:val="Heading 2 Char"/>
    <w:qFormat/>
    <w:rPr>
      <w:rFonts w:ascii="Arial" w:hAnsi="Arial" w:cs="Arial"/>
      <w:b/>
      <w:lang w:val="en-US"/>
    </w:rPr>
  </w:style>
  <w:style w:type="character" w:styleId="BodyText2Char">
    <w:name w:val="Body Text 2 Char"/>
    <w:qFormat/>
    <w:rPr>
      <w:rFonts w:ascii="Shannon Extra Bold;Trebuchet MS" w:hAnsi="Shannon Extra Bold;Trebuchet MS" w:cs="Shannon Extra Bold;Trebuchet MS"/>
      <w:b/>
      <w:sz w:val="23"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b/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Shannon Extra Bold;Trebuchet MS" w:hAnsi="Shannon Extra Bold;Trebuchet MS" w:cs="Shannon Extra Bold;Trebuchet MS"/>
      <w:b/>
      <w:sz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2:00Z</dcterms:created>
  <dc:creator>jmalesela</dc:creator>
  <dc:description/>
  <cp:keywords/>
  <dc:language>en-US</dc:language>
  <cp:lastModifiedBy>Malcolm Damons</cp:lastModifiedBy>
  <cp:lastPrinted>2008-02-14T10:41:00Z</cp:lastPrinted>
  <dcterms:modified xsi:type="dcterms:W3CDTF">2014-08-19T05:30:00Z</dcterms:modified>
  <cp:revision>3</cp:revision>
  <dc:subject/>
  <dc:title>MOSSELBAAI VAKGROEP : FINALE MODERERING</dc:title>
</cp:coreProperties>
</file>